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（別添２－５）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一覧表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  <w:u w:val="single"/>
        </w:rPr>
        <w:t>知的障がい課程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実習科目記号　</w:t>
      </w:r>
      <w:r>
        <w:rPr>
          <w:sz w:val="20"/>
          <w:szCs w:val="20"/>
          <w:u w:val="single"/>
        </w:rPr>
        <w:t>(8C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実習科目名　コミュニケーション実習（知的障がい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  <w:gridCol w:w="55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主体（法人名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社会福祉法人　○○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支援施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市□□１－１－１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  <w:u w:val="single"/>
        </w:rPr>
        <w:t>知的障がい課程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実習科目記号　</w:t>
      </w:r>
      <w:r>
        <w:rPr>
          <w:sz w:val="20"/>
          <w:szCs w:val="20"/>
          <w:u w:val="single"/>
        </w:rPr>
        <w:t>(9C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実習科目名　外出介助実習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  <w:gridCol w:w="55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主体（法人名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社会福祉法人　○○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支援施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市□□１－１－１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>（別添２－５）②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一覧表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  <w:u w:val="single"/>
        </w:rPr>
        <w:t>精神障がい課程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実習科目記号　</w:t>
      </w:r>
      <w:r>
        <w:rPr>
          <w:sz w:val="20"/>
          <w:szCs w:val="20"/>
          <w:u w:val="single"/>
        </w:rPr>
        <w:t>(8D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実習科目名　コミュニケーション実習（精神障がい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  <w:gridCol w:w="558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営主体（法人名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・事業所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社会福祉法人　○○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支援施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市□□１－１－１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6:00Z</dcterms:created>
  <dc:creator/>
  <dc:description/>
  <cp:keywords/>
  <dc:language>en-US</dc:language>
  <cp:lastModifiedBy/>
  <dcterms:modified xsi:type="dcterms:W3CDTF">2021-06-18T02:06:00Z</dcterms:modified>
  <cp:revision>1</cp:revision>
  <dc:subject/>
  <dc:title/>
</cp:coreProperties>
</file>