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４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講義・演習室使用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>
          <w:kern w:val="0"/>
        </w:rPr>
        <w:t>設置者又は管理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団体の実施する移動支援従業者養成研修事業（　　　　課程）の講義・演習室として、下記のとおり、使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コースの最大定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義・演習室にあっては受講者１名あたり１．６５㎡以上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積の分かる平面図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6:00Z</dcterms:created>
  <dc:creator/>
  <dc:description/>
  <cp:keywords/>
  <dc:language>en-US</dc:language>
  <cp:lastModifiedBy/>
  <dcterms:modified xsi:type="dcterms:W3CDTF">2021-06-18T02:06:00Z</dcterms:modified>
  <cp:revision>1</cp:revision>
  <dc:subject/>
  <dc:title/>
</cp:coreProperties>
</file>