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移動支援従業者養成研修事業者指定要綱（以下「要綱」という。）第６条第１項の規定に基づき、移動支援従業者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第２条第４号に規定する「暴力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団体名</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5-07T08:59:00Z</dcterms:modified>
  <cp:revision>1</cp:revision>
  <dc:subject/>
  <dc:title/>
</cp:coreProperties>
</file>