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移動支援従業者養成研修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法人・団体名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移動支援従業者養成研修事業者指定要綱第１３条の規定により、移動支援従業者養成研修の実績を報告し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実施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者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修了者名簿（別添４－１）及び電磁的記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出席簿（別添４－２）の写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実習実施一覧表（別添４－３）（知的課程・精神課程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受講者一覧名簿（別添４－４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他課程修了証明書の写し等（科目免除を行った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必要があると知事が認めるもの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u w:val="single"/>
        </w:rPr>
      </w:pPr>
      <w:r>
        <w:rPr>
          <w:u w:val="single"/>
        </w:rPr>
        <w:t>担当者名　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電　話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>
          <w:u w:val="single"/>
        </w:rPr>
        <w:t>メール　　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ＦＡＸ　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8:00Z</dcterms:created>
  <dc:creator/>
  <dc:description/>
  <cp:keywords/>
  <dc:language>en-US</dc:language>
  <cp:lastModifiedBy/>
  <dcterms:modified xsi:type="dcterms:W3CDTF">2021-06-24T10:37:00Z</dcterms:modified>
  <cp:revision>1</cp:revision>
  <dc:subject/>
  <dc:title/>
</cp:coreProperties>
</file>