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実習先施設種別一覧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9072880" cy="558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40"/>
                              <w:gridCol w:w="7148"/>
                            </w:tblGrid>
                            <w:tr>
                              <w:trPr>
                                <w:trHeight w:val="8779" w:hRule="atLeast"/>
                              </w:trPr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知的障がい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  <w:t>8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）コミュニケーション実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障がい者支援施設（旧法施設を含む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知的障がい児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共同生活介護を行う事業所（ケア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共同生活援助を行う事業所（グループ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生活介護を行う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地域活動支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居宅介護を行う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19" w:hanging="24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小規模作業所等（府又は市町村の補助を受けているものに限る。）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19" w:hanging="24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　知的障がい者（児）を対象として含む施設・事業所に限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  <w:t>9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）外出介助実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障がい者支援施設（旧法施設を含む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知的障がい児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共同生活介護を行う事業所（ケア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共同生活援助を行う事業所（グループ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生活介護を行う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地域活動支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移動支援事業を行う市町村及び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19" w:hanging="24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小規模作業所等（府又は市町村の補助を受けているものに限る。）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19" w:hanging="24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　知的障がい者（児）を対象として含む施設・事業所に限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精神障がい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  <w:t>8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コミュニケーション実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障がい者支援施設（旧法施設を含む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共同生活介護を行う事業所（ケア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共同生活援助を行う事業所（グループ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生活介護を行う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地域活動支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居宅介護を行う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移動支援事業を行う市町村及び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19" w:hanging="24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小規模作業所等（府又は市町村の補助を受けているものに限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19" w:hanging="24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・精神科病院・診療所のデイケア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19" w:hanging="24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  <w:t>　精神障がい者を対象として含む施設・事業所に限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439.45pt;mso-wrap-distance-left:7.1pt;mso-wrap-distance-right:7.1pt;mso-wrap-distance-top:0pt;mso-wrap-distance-bottom:0pt;margin-top:8.2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40"/>
                        <w:gridCol w:w="7148"/>
                      </w:tblGrid>
                      <w:tr>
                        <w:trPr>
                          <w:trHeight w:val="8779" w:hRule="atLeast"/>
                        </w:trPr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知的障がい課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  <w:t>8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）コミュニケーション実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障がい者支援施設（旧法施設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知的障がい児施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共同生活介護を行う事業所（ケアホー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共同生活援助を行う事業所（グループホー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生活介護を行う事業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地域活動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居宅介護を行う事業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19" w:hanging="24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小規模作業所等（府又は市町村の補助を受けているものに限る。）　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19" w:hanging="24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　知的障がい者（児）を対象として含む施設・事業所に限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  <w:t>9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）外出介助実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障がい者支援施設（旧法施設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知的障がい児施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共同生活介護を行う事業所（ケアホー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共同生活援助を行う事業所（グループホー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生活介護を行う事業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地域活動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移動支援事業を行う市町村及び事業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19" w:hanging="24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小規模作業所等（府又は市町村の補助を受けているものに限る。）　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19" w:hanging="24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　知的障がい者（児）を対象として含む施設・事業所に限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精神障がい課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  <w:t>8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コミュニケーション実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障がい者支援施設（旧法施設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共同生活介護を行う事業所（ケアホー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共同生活援助を行う事業所（グループホー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生活介護を行う事業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地域活動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居宅介護を行う事業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移動支援事業を行う市町村及び事業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19" w:hanging="24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小規模作業所等（府又は市町村の補助を受けているものに限る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19" w:hanging="24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・精神科病院・診療所のデイケア　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19" w:hanging="24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  <w:t>　精神障がい者を対象として含む施設・事業所に限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1:00Z</dcterms:created>
  <dc:creator/>
  <dc:description/>
  <cp:keywords/>
  <dc:language>en-US</dc:language>
  <cp:lastModifiedBy/>
  <dcterms:modified xsi:type="dcterms:W3CDTF">2021-06-18T01:45:00Z</dcterms:modified>
  <cp:revision>1</cp:revision>
  <dc:subject/>
  <dc:title/>
</cp:coreProperties>
</file>