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69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  <w:gridCol w:w="10347"/>
      </w:tblGrid>
      <w:tr>
        <w:trPr>
          <w:tblHeader w:val="true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改　正　後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改　正　前</w:t>
            </w:r>
          </w:p>
        </w:tc>
      </w:tr>
      <w:tr>
        <w:trPr>
          <w:trHeight w:val="13659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第１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から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第１３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略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666" w:leader="none"/>
              </w:tabs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1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1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1"/>
              </w:rPr>
              <w:t>　この要領の適用について</w:t>
            </w:r>
          </w:p>
          <w:p>
            <w:pPr>
              <w:pStyle w:val="Normal"/>
              <w:ind w:left="210" w:firstLine="7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この要領は、平成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から適用するものとする。</w:t>
            </w:r>
          </w:p>
          <w:p>
            <w:pPr>
              <w:pStyle w:val="Normal"/>
              <w:ind w:left="210" w:firstLine="7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210" w:firstLine="7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この要領は、平成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３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から適用するものとする。</w:t>
            </w:r>
          </w:p>
          <w:p>
            <w:pPr>
              <w:pStyle w:val="Normal"/>
              <w:ind w:left="210" w:firstLine="7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210" w:firstLine="7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この要領は、令和元年７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から適用するものとする。</w:t>
            </w:r>
          </w:p>
          <w:p>
            <w:pPr>
              <w:pStyle w:val="Normal"/>
              <w:ind w:left="210" w:firstLine="7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210" w:firstLine="7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　この要領は、令和３年６月１日から適用するものとする。</w:t>
            </w:r>
          </w:p>
          <w:p>
            <w:pPr>
              <w:pStyle w:val="Normal"/>
              <w:ind w:left="210" w:firstLine="7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210" w:firstLine="73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この要領は、令和４年３月７日から施行し、令和３年１１月２２日から適用するものとする。</w:t>
            </w:r>
          </w:p>
          <w:p>
            <w:pPr>
              <w:pStyle w:val="Normal"/>
              <w:ind w:left="210" w:firstLine="73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（経過措置）</w:t>
            </w:r>
          </w:p>
          <w:p>
            <w:pPr>
              <w:pStyle w:val="Normal"/>
              <w:ind w:left="703" w:hanging="420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この要領の施行の際、現に改正前の大阪府難病患者等ホームヘルパー養成研修事業実施要領（以下「旧要領」という。）の様式により提出されている書類は、改正後の大阪府難病患者等ホームヘルパー養成研修事業実施要領（以下「新要領」という。）の様式により提出されたものとみなす。</w:t>
            </w:r>
          </w:p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ind w:right="44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別紙１　から　別紙６（略）</w:t>
            </w:r>
          </w:p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様式第１号　から　様式第８号（略）</w:t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1275</wp:posOffset>
                      </wp:positionV>
                      <wp:extent cx="6297930" cy="26409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97930" cy="2640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9918"/>
                                  </w:tblGrid>
                                  <w:tr>
                                    <w:trPr>
                                      <w:trHeight w:val="1979" w:hRule="atLeast"/>
                                    </w:trPr>
                                    <w:tc>
                                      <w:tcPr>
                                        <w:tcW w:w="9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</w:rPr>
                                          <w:t>様式第９号（第７条関係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　　　　年度　難病患者等ホームヘルパー養成研修年間実施計画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10" w:hanging="0"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10" w:hanging="0"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</w:rPr>
                                          <w:t>　　年　　月　　日提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（略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8505" w:type="dxa"/>
                                          <w:jc w:val="left"/>
                                          <w:tblInd w:w="336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68"/>
                                          <w:gridCol w:w="396"/>
                                          <w:gridCol w:w="396"/>
                                          <w:gridCol w:w="396"/>
                                          <w:gridCol w:w="396"/>
                                          <w:gridCol w:w="396"/>
                                          <w:gridCol w:w="696"/>
                                          <w:gridCol w:w="850"/>
                                          <w:gridCol w:w="709"/>
                                          <w:gridCol w:w="709"/>
                                          <w:gridCol w:w="425"/>
                                          <w:gridCol w:w="567"/>
                                          <w:gridCol w:w="425"/>
                                          <w:gridCol w:w="425"/>
                                          <w:gridCol w:w="426"/>
                                          <w:gridCol w:w="425"/>
                                        </w:tblGrid>
                                        <w:tr>
                                          <w:trPr>
                                            <w:trHeight w:val="189" w:hRule="atLeast"/>
                                          </w:trPr>
                                          <w:tc>
                                            <w:tcPr>
                                              <w:tcW w:w="868" w:type="dxa"/>
                                              <w:vMerge w:val="restart"/>
                                              <w:tcBorders>
                                                <w:top w:val="single" w:sz="12" w:space="0" w:color="000000"/>
                                                <w:left w:val="single" w:sz="12" w:space="0" w:color="000000"/>
                                                <w:bottom w:val="single" w:sz="4" w:space="0" w:color="000000"/>
                                                <w:right w:val="single" w:sz="12" w:space="0" w:color="000000"/>
                                              </w:tcBorders>
                                              <w:shd w:fill="D9D9D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ＭＳ 明朝;MS Mincho" w:hAnsi="ＭＳ 明朝;MS Mincho" w:cs="ＭＳ 明朝;MS Mincho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ＭＳ 明朝;MS Mincho" w:hAnsi="ＭＳ 明朝;MS Mincho" w:cs="ＭＳ 明朝;MS Mincho"/>
                                                  <w:sz w:val="18"/>
                                                  <w:szCs w:val="18"/>
                                                </w:rPr>
                                                <w:t>コース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92" w:type="dxa"/>
                                              <w:gridSpan w:val="2"/>
                                              <w:tcBorders>
                                                <w:top w:val="single" w:sz="12" w:space="0" w:color="000000"/>
                                                <w:left w:val="single" w:sz="12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D9D9D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ＭＳ 明朝;MS Mincho" w:hAnsi="ＭＳ 明朝;MS Mincho" w:cs="ＭＳ 明朝;MS Mincho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ＭＳ 明朝;MS Mincho" w:hAnsi="ＭＳ 明朝;MS Mincho" w:cs="ＭＳ 明朝;MS Mincho"/>
                                                  <w:sz w:val="18"/>
                                                  <w:szCs w:val="18"/>
                                                </w:rPr>
                                                <w:t>開講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92" w:type="dxa"/>
                                              <w:gridSpan w:val="2"/>
                                              <w:tcBorders>
                                                <w:top w:val="single" w:sz="12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D9D9D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ＭＳ 明朝;MS Mincho" w:hAnsi="ＭＳ 明朝;MS Mincho" w:cs="ＭＳ 明朝;MS Mincho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ＭＳ 明朝;MS Mincho" w:hAnsi="ＭＳ 明朝;MS Mincho" w:cs="ＭＳ 明朝;MS Mincho"/>
                                                  <w:sz w:val="18"/>
                                                  <w:szCs w:val="18"/>
                                                </w:rPr>
                                                <w:t>修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6" w:type="dxa"/>
                                              <w:vMerge w:val="restart"/>
                                              <w:tcBorders>
                                                <w:top w:val="single" w:sz="12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D9D9D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ＭＳ 明朝;MS Mincho" w:hAnsi="ＭＳ 明朝;MS Mincho" w:cs="ＭＳ 明朝;MS Mincho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ＭＳ 明朝;MS Mincho" w:hAnsi="ＭＳ 明朝;MS Mincho" w:cs="ＭＳ 明朝;MS Mincho"/>
                                                  <w:sz w:val="18"/>
                                                  <w:szCs w:val="18"/>
                                                </w:rPr>
                                                <w:t>定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6" w:type="dxa"/>
                                              <w:vMerge w:val="restart"/>
                                              <w:tcBorders>
                                                <w:top w:val="single" w:sz="12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12" w:space="0" w:color="000000"/>
                                              </w:tcBorders>
                                              <w:shd w:fill="D9D9D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ＭＳ 明朝;MS Mincho" w:hAnsi="ＭＳ 明朝;MS Mincho" w:cs="ＭＳ 明朝;MS Mincho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ＭＳ 明朝;MS Mincho" w:hAnsi="ＭＳ 明朝;MS Mincho" w:cs="ＭＳ 明朝;MS Mincho"/>
                                                  <w:sz w:val="18"/>
                                                  <w:szCs w:val="18"/>
                                                </w:rPr>
                                                <w:t>受講料総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vMerge w:val="restart"/>
                                              <w:tcBorders>
                                                <w:top w:val="single" w:sz="12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12" w:space="0" w:color="000000"/>
                                              </w:tcBorders>
                                              <w:shd w:fill="D9D9D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ＭＳ 明朝;MS Mincho" w:hAnsi="ＭＳ 明朝;MS Mincho" w:cs="ＭＳ 明朝;MS Mincho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ＭＳ 明朝;MS Mincho" w:hAnsi="ＭＳ 明朝;MS Mincho" w:cs="ＭＳ 明朝;MS Mincho"/>
                                                  <w:sz w:val="18"/>
                                                  <w:szCs w:val="18"/>
                                                </w:rPr>
                                                <w:t>実施場所（市・区）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8" w:type="dxa"/>
                                              <w:gridSpan w:val="2"/>
                                              <w:tcBorders>
                                                <w:top w:val="single" w:sz="12" w:space="0" w:color="000000"/>
                                                <w:left w:val="single" w:sz="12" w:space="0" w:color="000000"/>
                                                <w:bottom w:val="single" w:sz="4" w:space="0" w:color="000000"/>
                                                <w:right w:val="single" w:sz="12" w:space="0" w:color="000000"/>
                                              </w:tcBorders>
                                              <w:shd w:fill="D9D9D9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ＭＳ 明朝;MS Mincho" w:hAnsi="ＭＳ 明朝;MS Mincho" w:cs="ＭＳ 明朝;MS Mincho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ＭＳ 明朝;MS Mincho" w:hAnsi="ＭＳ 明朝;MS Mincho" w:cs="ＭＳ 明朝;MS Mincho"/>
                                                  <w:sz w:val="18"/>
                                                  <w:szCs w:val="18"/>
                                                </w:rPr>
                                                <w:t>最寄駅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5" w:type="dxa"/>
                                              <w:vMerge w:val="restart"/>
                                              <w:tcBorders>
                                                <w:top w:val="single" w:sz="12" w:space="0" w:color="000000"/>
                                                <w:left w:val="single" w:sz="12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D9D9D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ＭＳ 明朝;MS Mincho" w:hAnsi="ＭＳ 明朝;MS Mincho" w:cs="ＭＳ 明朝;MS Mincho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ＭＳ 明朝;MS Mincho" w:hAnsi="ＭＳ 明朝;MS Mincho" w:cs="ＭＳ 明朝;MS Mincho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>基礎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vMerge w:val="restart"/>
                                              <w:tcBorders>
                                                <w:top w:val="single" w:sz="12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D9D9D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ＭＳ 明朝;MS Mincho" w:hAnsi="ＭＳ 明朝;MS Mincho" w:cs="ＭＳ 明朝;MS Mincho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ＭＳ 明朝;MS Mincho" w:hAnsi="ＭＳ 明朝;MS Mincho" w:cs="ＭＳ 明朝;MS Mincho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>基礎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5" w:type="dxa"/>
                                              <w:vMerge w:val="restart"/>
                                              <w:tcBorders>
                                                <w:top w:val="single" w:sz="12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12" w:space="0" w:color="000000"/>
                                              </w:tcBorders>
                                              <w:shd w:fill="D9D9D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ＭＳ 明朝;MS Mincho" w:hAnsi="ＭＳ 明朝;MS Mincho" w:cs="ＭＳ 明朝;MS Mincho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ＭＳ 明朝;MS Mincho" w:hAnsi="ＭＳ 明朝;MS Mincho" w:cs="ＭＳ 明朝;MS Mincho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>入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5" w:type="dxa"/>
                                              <w:vMerge w:val="restart"/>
                                              <w:tcBorders>
                                                <w:top w:val="single" w:sz="12" w:space="0" w:color="000000"/>
                                                <w:left w:val="single" w:sz="12" w:space="0" w:color="000000"/>
                                                <w:bottom w:val="single" w:sz="4" w:space="0" w:color="000000"/>
                                                <w:right w:val="single" w:sz="12" w:space="0" w:color="000000"/>
                                              </w:tcBorders>
                                              <w:shd w:fill="D9D9D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ＭＳ 明朝;MS Mincho" w:hAnsi="ＭＳ 明朝;MS Mincho" w:cs="ＭＳ 明朝;MS Mincho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ＭＳ 明朝;MS Mincho" w:hAnsi="ＭＳ 明朝;MS Mincho" w:cs="ＭＳ 明朝;MS Mincho"/>
                                                  <w:sz w:val="18"/>
                                                  <w:szCs w:val="18"/>
                                                </w:rPr>
                                                <w:t>公募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6" w:type="dxa"/>
                                              <w:vMerge w:val="restart"/>
                                              <w:tcBorders>
                                                <w:top w:val="single" w:sz="12" w:space="0" w:color="000000"/>
                                                <w:left w:val="single" w:sz="12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D9D9D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ＭＳ 明朝;MS Mincho" w:hAnsi="ＭＳ 明朝;MS Mincho" w:cs="ＭＳ 明朝;MS Mincho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ＭＳ 明朝;MS Mincho" w:hAnsi="ＭＳ 明朝;MS Mincho" w:cs="ＭＳ 明朝;MS Mincho"/>
                                                  <w:sz w:val="18"/>
                                                  <w:szCs w:val="18"/>
                                                </w:rPr>
                                                <w:t>夜間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5" w:type="dxa"/>
                                              <w:vMerge w:val="restart"/>
                                              <w:tcBorders>
                                                <w:top w:val="single" w:sz="12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12" w:space="0" w:color="000000"/>
                                              </w:tcBorders>
                                              <w:shd w:fill="D9D9D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ＭＳ 明朝;MS Mincho" w:hAnsi="ＭＳ 明朝;MS Mincho" w:cs="ＭＳ 明朝;MS Mincho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ＭＳ 明朝;MS Mincho" w:hAnsi="ＭＳ 明朝;MS Mincho" w:cs="ＭＳ 明朝;MS Mincho"/>
                                                  <w:sz w:val="18"/>
                                                  <w:szCs w:val="18"/>
                                                </w:rPr>
                                                <w:t>土日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" w:hRule="atLeast"/>
                                          </w:trPr>
                                          <w:tc>
                                            <w:tcPr>
                                              <w:tcW w:w="868" w:type="dxa"/>
                                              <w:vMerge w:val="continue"/>
                                              <w:tcBorders>
                                                <w:top w:val="single" w:sz="12" w:space="0" w:color="000000"/>
                                                <w:left w:val="single" w:sz="12" w:space="0" w:color="000000"/>
                                                <w:bottom w:val="single" w:sz="4" w:space="0" w:color="000000"/>
                                                <w:right w:val="single" w:sz="12" w:space="0" w:color="000000"/>
                                              </w:tcBorders>
                                              <w:shd w:fill="D9D9D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ＭＳ 明朝;MS Mincho" w:hAnsi="ＭＳ 明朝;MS Mincho" w:cs="ＭＳ 明朝;MS Mincho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ＭＳ 明朝;MS Mincho" w:ascii="ＭＳ 明朝;MS Mincho" w:hAnsi="ＭＳ 明朝;MS Mincho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6" w:type="dxa"/>
                                              <w:tcBorders>
                                                <w:top w:val="single" w:sz="4" w:space="0" w:color="000000"/>
                                                <w:left w:val="single" w:sz="12" w:space="0" w:color="000000"/>
                                                <w:bottom w:val="single" w:sz="12" w:space="0" w:color="000000"/>
                                                <w:right w:val="single" w:sz="4" w:space="0" w:color="000000"/>
                                              </w:tcBorders>
                                              <w:shd w:fill="D9D9D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ＭＳ 明朝;MS Mincho" w:hAnsi="ＭＳ 明朝;MS Mincho" w:cs="ＭＳ 明朝;MS Mincho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ＭＳ 明朝;MS Mincho" w:hAnsi="ＭＳ 明朝;MS Mincho" w:cs="ＭＳ 明朝;MS Mincho"/>
                                                  <w:sz w:val="18"/>
                                                  <w:szCs w:val="18"/>
                                                </w:rPr>
                                                <w:t>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12" w:space="0" w:color="000000"/>
                                                <w:right w:val="single" w:sz="4" w:space="0" w:color="000000"/>
                                              </w:tcBorders>
                                              <w:shd w:fill="D9D9D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ＭＳ 明朝;MS Mincho" w:hAnsi="ＭＳ 明朝;MS Mincho" w:cs="ＭＳ 明朝;MS Mincho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ＭＳ 明朝;MS Mincho" w:hAnsi="ＭＳ 明朝;MS Mincho" w:cs="ＭＳ 明朝;MS Mincho"/>
                                                  <w:sz w:val="18"/>
                                                  <w:szCs w:val="18"/>
                                                </w:rPr>
                                                <w:t>月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12" w:space="0" w:color="000000"/>
                                                <w:right w:val="single" w:sz="4" w:space="0" w:color="000000"/>
                                              </w:tcBorders>
                                              <w:shd w:fill="D9D9D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ＭＳ 明朝;MS Mincho" w:hAnsi="ＭＳ 明朝;MS Mincho" w:cs="ＭＳ 明朝;MS Mincho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ＭＳ 明朝;MS Mincho" w:hAnsi="ＭＳ 明朝;MS Mincho" w:cs="ＭＳ 明朝;MS Mincho"/>
                                                  <w:sz w:val="18"/>
                                                  <w:szCs w:val="18"/>
                                                </w:rPr>
                                                <w:t>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12" w:space="0" w:color="000000"/>
                                                <w:right w:val="single" w:sz="4" w:space="0" w:color="000000"/>
                                              </w:tcBorders>
                                              <w:shd w:fill="D9D9D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ＭＳ 明朝;MS Mincho" w:hAnsi="ＭＳ 明朝;MS Mincho" w:cs="ＭＳ 明朝;MS Mincho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ＭＳ 明朝;MS Mincho" w:hAnsi="ＭＳ 明朝;MS Mincho" w:cs="ＭＳ 明朝;MS Mincho"/>
                                                  <w:sz w:val="18"/>
                                                  <w:szCs w:val="18"/>
                                                </w:rPr>
                                                <w:t>月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6" w:type="dxa"/>
                                              <w:vMerge w:val="continue"/>
                                              <w:tcBorders>
                                                <w:top w:val="single" w:sz="12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D9D9D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ＭＳ 明朝;MS Mincho" w:hAnsi="ＭＳ 明朝;MS Mincho" w:cs="ＭＳ 明朝;MS Mincho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ＭＳ 明朝;MS Mincho" w:ascii="ＭＳ 明朝;MS Mincho" w:hAnsi="ＭＳ 明朝;MS Mincho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6" w:type="dxa"/>
                                              <w:vMerge w:val="continue"/>
                                              <w:tcBorders>
                                                <w:top w:val="single" w:sz="12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12" w:space="0" w:color="000000"/>
                                              </w:tcBorders>
                                              <w:shd w:fill="D9D9D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ＭＳ 明朝;MS Mincho" w:hAnsi="ＭＳ 明朝;MS Mincho" w:cs="ＭＳ 明朝;MS Mincho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ＭＳ 明朝;MS Mincho" w:ascii="ＭＳ 明朝;MS Mincho" w:hAnsi="ＭＳ 明朝;MS Mincho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vMerge w:val="continue"/>
                                              <w:tcBorders>
                                                <w:top w:val="single" w:sz="12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12" w:space="0" w:color="000000"/>
                                              </w:tcBorders>
                                              <w:shd w:fill="D9D9D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ＭＳ 明朝;MS Mincho" w:hAnsi="ＭＳ 明朝;MS Mincho" w:cs="ＭＳ 明朝;MS Mincho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ＭＳ 明朝;MS Mincho" w:ascii="ＭＳ 明朝;MS Mincho" w:hAnsi="ＭＳ 明朝;MS Mincho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12" w:space="0" w:color="000000"/>
                                                <w:bottom w:val="single" w:sz="12" w:space="0" w:color="000000"/>
                                                <w:right w:val="single" w:sz="12" w:space="0" w:color="000000"/>
                                              </w:tcBorders>
                                              <w:shd w:fill="D9D9D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ＭＳ 明朝;MS Mincho" w:hAnsi="ＭＳ 明朝;MS Mincho" w:cs="ＭＳ 明朝;MS Mincho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ＭＳ 明朝;MS Mincho" w:hAnsi="ＭＳ 明朝;MS Mincho" w:cs="ＭＳ 明朝;MS Mincho"/>
                                                  <w:sz w:val="18"/>
                                                  <w:szCs w:val="18"/>
                                                </w:rPr>
                                                <w:t>路線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12" w:space="0" w:color="000000"/>
                                                <w:bottom w:val="single" w:sz="12" w:space="0" w:color="000000"/>
                                                <w:right w:val="single" w:sz="12" w:space="0" w:color="000000"/>
                                              </w:tcBorders>
                                              <w:shd w:fill="D9D9D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ＭＳ 明朝;MS Mincho" w:hAnsi="ＭＳ 明朝;MS Mincho" w:cs="ＭＳ 明朝;MS Mincho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ＭＳ 明朝;MS Mincho" w:hAnsi="ＭＳ 明朝;MS Mincho" w:cs="ＭＳ 明朝;MS Mincho"/>
                                                  <w:sz w:val="18"/>
                                                  <w:szCs w:val="18"/>
                                                </w:rPr>
                                                <w:t>駅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5" w:type="dxa"/>
                                              <w:vMerge w:val="continue"/>
                                              <w:tcBorders>
                                                <w:top w:val="single" w:sz="12" w:space="0" w:color="000000"/>
                                                <w:left w:val="single" w:sz="12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D9D9D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ＭＳ 明朝;MS Mincho" w:hAnsi="ＭＳ 明朝;MS Mincho" w:cs="ＭＳ 明朝;MS Mincho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ＭＳ 明朝;MS Mincho" w:ascii="ＭＳ 明朝;MS Mincho" w:hAnsi="ＭＳ 明朝;MS Mincho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vMerge w:val="continue"/>
                                              <w:tcBorders>
                                                <w:top w:val="single" w:sz="12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D9D9D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ＭＳ 明朝;MS Mincho" w:hAnsi="ＭＳ 明朝;MS Mincho" w:cs="ＭＳ 明朝;MS Mincho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ＭＳ 明朝;MS Mincho" w:ascii="ＭＳ 明朝;MS Mincho" w:hAnsi="ＭＳ 明朝;MS Mincho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5" w:type="dxa"/>
                                              <w:vMerge w:val="continue"/>
                                              <w:tcBorders>
                                                <w:top w:val="single" w:sz="12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12" w:space="0" w:color="000000"/>
                                              </w:tcBorders>
                                              <w:shd w:fill="D9D9D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ＭＳ 明朝;MS Mincho" w:hAnsi="ＭＳ 明朝;MS Mincho" w:cs="ＭＳ 明朝;MS Mincho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ＭＳ 明朝;MS Mincho" w:ascii="ＭＳ 明朝;MS Mincho" w:hAnsi="ＭＳ 明朝;MS Mincho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5" w:type="dxa"/>
                                              <w:vMerge w:val="continue"/>
                                              <w:tcBorders>
                                                <w:top w:val="single" w:sz="12" w:space="0" w:color="000000"/>
                                                <w:left w:val="single" w:sz="12" w:space="0" w:color="000000"/>
                                                <w:bottom w:val="single" w:sz="4" w:space="0" w:color="000000"/>
                                                <w:right w:val="single" w:sz="12" w:space="0" w:color="000000"/>
                                              </w:tcBorders>
                                              <w:shd w:fill="D9D9D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ＭＳ 明朝;MS Mincho" w:hAnsi="ＭＳ 明朝;MS Mincho" w:cs="ＭＳ 明朝;MS Mincho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ＭＳ 明朝;MS Mincho" w:ascii="ＭＳ 明朝;MS Mincho" w:hAnsi="ＭＳ 明朝;MS Mincho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6" w:type="dxa"/>
                                              <w:vMerge w:val="continue"/>
                                              <w:tcBorders>
                                                <w:top w:val="single" w:sz="12" w:space="0" w:color="000000"/>
                                                <w:left w:val="single" w:sz="12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D9D9D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ＭＳ 明朝;MS Mincho" w:hAnsi="ＭＳ 明朝;MS Mincho" w:cs="ＭＳ 明朝;MS Mincho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ＭＳ 明朝;MS Mincho" w:ascii="ＭＳ 明朝;MS Mincho" w:hAnsi="ＭＳ 明朝;MS Mincho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5" w:type="dxa"/>
                                              <w:vMerge w:val="continue"/>
                                              <w:tcBorders>
                                                <w:top w:val="single" w:sz="12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12" w:space="0" w:color="000000"/>
                                              </w:tcBorders>
                                              <w:shd w:fill="D9D9D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ＭＳ 明朝;MS Mincho" w:hAnsi="ＭＳ 明朝;MS Mincho" w:cs="ＭＳ 明朝;MS Mincho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ＭＳ 明朝;MS Mincho" w:ascii="ＭＳ 明朝;MS Mincho" w:hAnsi="ＭＳ 明朝;MS Mincho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0" w:hRule="atLeast"/>
                                          </w:trPr>
                                          <w:tc>
                                            <w:tcPr>
                                              <w:tcW w:w="868" w:type="dxa"/>
                                              <w:tcBorders>
                                                <w:top w:val="single" w:sz="12" w:space="0" w:color="000000"/>
                                                <w:left w:val="single" w:sz="12" w:space="0" w:color="000000"/>
                                                <w:bottom w:val="single" w:sz="4" w:space="0" w:color="000000"/>
                                                <w:right w:val="single" w:sz="12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240"/>
                                                <w:rPr>
                                                  <w:rFonts w:ascii="ＭＳ 明朝;MS Mincho" w:hAnsi="ＭＳ 明朝;MS Mincho" w:cs="ＭＳ 明朝;MS Mincho"/>
                                                  <w:kern w:val="0"/>
                                                  <w:sz w:val="2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ＭＳ 明朝;MS Mincho" w:ascii="ＭＳ 明朝;MS Mincho" w:hAnsi="ＭＳ 明朝;MS Mincho"/>
                                                  <w:kern w:val="0"/>
                                                  <w:sz w:val="2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6" w:type="dxa"/>
                                              <w:tcBorders>
                                                <w:top w:val="single" w:sz="12" w:space="0" w:color="000000"/>
                                                <w:left w:val="single" w:sz="12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240"/>
                                                <w:jc w:val="center"/>
                                                <w:rPr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6" w:type="dxa"/>
                                              <w:tcBorders>
                                                <w:top w:val="single" w:sz="12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240"/>
                                                <w:jc w:val="center"/>
                                                <w:rPr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6" w:type="dxa"/>
                                              <w:tcBorders>
                                                <w:top w:val="single" w:sz="12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240"/>
                                                <w:jc w:val="center"/>
                                                <w:rPr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6" w:type="dxa"/>
                                              <w:tcBorders>
                                                <w:top w:val="single" w:sz="12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240"/>
                                                <w:jc w:val="center"/>
                                                <w:rPr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6" w:type="dxa"/>
                                              <w:tcBorders>
                                                <w:top w:val="single" w:sz="12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240"/>
                                                <w:jc w:val="center"/>
                                                <w:rPr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6" w:type="dxa"/>
                                              <w:tcBorders>
                                                <w:top w:val="single" w:sz="12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12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240"/>
                                                <w:jc w:val="center"/>
                                                <w:rPr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12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12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240"/>
                                                <w:rPr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12" w:space="0" w:color="000000"/>
                                                <w:left w:val="single" w:sz="12" w:space="0" w:color="000000"/>
                                                <w:bottom w:val="single" w:sz="4" w:space="0" w:color="000000"/>
                                                <w:right w:val="single" w:sz="12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240"/>
                                                <w:jc w:val="center"/>
                                                <w:rPr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12" w:space="0" w:color="000000"/>
                                                <w:left w:val="single" w:sz="12" w:space="0" w:color="000000"/>
                                                <w:bottom w:val="single" w:sz="4" w:space="0" w:color="000000"/>
                                                <w:right w:val="single" w:sz="12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240"/>
                                                <w:jc w:val="center"/>
                                                <w:rPr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5" w:type="dxa"/>
                                              <w:tcBorders>
                                                <w:top w:val="single" w:sz="12" w:space="0" w:color="000000"/>
                                                <w:left w:val="single" w:sz="12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240"/>
                                                <w:jc w:val="center"/>
                                                <w:rPr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12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240"/>
                                                <w:jc w:val="center"/>
                                                <w:rPr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5" w:type="dxa"/>
                                              <w:tcBorders>
                                                <w:top w:val="single" w:sz="12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12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240"/>
                                                <w:jc w:val="center"/>
                                                <w:rPr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5" w:type="dxa"/>
                                              <w:tcBorders>
                                                <w:top w:val="single" w:sz="12" w:space="0" w:color="000000"/>
                                                <w:left w:val="single" w:sz="12" w:space="0" w:color="000000"/>
                                                <w:bottom w:val="single" w:sz="4" w:space="0" w:color="000000"/>
                                                <w:right w:val="single" w:sz="12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240"/>
                                                <w:jc w:val="center"/>
                                                <w:rPr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6" w:type="dxa"/>
                                              <w:tcBorders>
                                                <w:top w:val="single" w:sz="12" w:space="0" w:color="000000"/>
                                                <w:left w:val="single" w:sz="12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240"/>
                                                <w:jc w:val="center"/>
                                                <w:rPr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5" w:type="dxa"/>
                                              <w:tcBorders>
                                                <w:top w:val="single" w:sz="12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12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240"/>
                                                <w:jc w:val="center"/>
                                                <w:rPr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70" w:hRule="atLeast"/>
                                          </w:trPr>
                                          <w:tc>
                                            <w:tcPr>
                                              <w:tcW w:w="868" w:type="dxa"/>
                                              <w:tcBorders>
                                                <w:top w:val="single" w:sz="4" w:space="0" w:color="000000"/>
                                                <w:left w:val="single" w:sz="12" w:space="0" w:color="000000"/>
                                                <w:bottom w:val="single" w:sz="4" w:space="0" w:color="000000"/>
                                                <w:right w:val="single" w:sz="12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240"/>
                                                <w:rPr>
                                                  <w:kern w:val="0"/>
                                                  <w:sz w:val="2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kern w:val="0"/>
                                                  <w:sz w:val="2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6" w:type="dxa"/>
                                              <w:tcBorders>
                                                <w:top w:val="single" w:sz="4" w:space="0" w:color="000000"/>
                                                <w:left w:val="single" w:sz="12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240"/>
                                                <w:jc w:val="center"/>
                                                <w:rPr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240"/>
                                                <w:jc w:val="center"/>
                                                <w:rPr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240"/>
                                                <w:jc w:val="center"/>
                                                <w:rPr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24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240"/>
                                                <w:jc w:val="center"/>
                                                <w:rPr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12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240"/>
                                                <w:jc w:val="center"/>
                                                <w:rPr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12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240"/>
                                                <w:rPr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12" w:space="0" w:color="000000"/>
                                                <w:bottom w:val="single" w:sz="4" w:space="0" w:color="000000"/>
                                                <w:right w:val="single" w:sz="12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240"/>
                                                <w:jc w:val="center"/>
                                                <w:rPr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12" w:space="0" w:color="000000"/>
                                                <w:bottom w:val="single" w:sz="4" w:space="0" w:color="000000"/>
                                                <w:right w:val="single" w:sz="12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240"/>
                                                <w:jc w:val="center"/>
                                                <w:rPr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5" w:type="dxa"/>
                                              <w:tcBorders>
                                                <w:top w:val="single" w:sz="4" w:space="0" w:color="000000"/>
                                                <w:left w:val="single" w:sz="12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240"/>
                                                <w:jc w:val="center"/>
                                                <w:rPr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240"/>
                                                <w:jc w:val="center"/>
                                                <w:rPr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12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240"/>
                                                <w:jc w:val="center"/>
                                                <w:rPr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5" w:type="dxa"/>
                                              <w:tcBorders>
                                                <w:top w:val="single" w:sz="4" w:space="0" w:color="000000"/>
                                                <w:left w:val="single" w:sz="12" w:space="0" w:color="000000"/>
                                                <w:bottom w:val="single" w:sz="4" w:space="0" w:color="000000"/>
                                                <w:right w:val="single" w:sz="12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240"/>
                                                <w:jc w:val="center"/>
                                                <w:rPr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6" w:type="dxa"/>
                                              <w:tcBorders>
                                                <w:top w:val="single" w:sz="4" w:space="0" w:color="000000"/>
                                                <w:left w:val="single" w:sz="12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240"/>
                                                <w:jc w:val="center"/>
                                                <w:rPr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12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240"/>
                                                <w:jc w:val="center"/>
                                                <w:rPr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70" w:hRule="atLeast"/>
                                          </w:trPr>
                                          <w:tc>
                                            <w:tcPr>
                                              <w:tcW w:w="868" w:type="dxa"/>
                                              <w:tcBorders>
                                                <w:top w:val="single" w:sz="4" w:space="0" w:color="000000"/>
                                                <w:left w:val="single" w:sz="12" w:space="0" w:color="000000"/>
                                                <w:bottom w:val="single" w:sz="4" w:space="0" w:color="000000"/>
                                                <w:right w:val="single" w:sz="12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240"/>
                                                <w:rPr>
                                                  <w:kern w:val="0"/>
                                                  <w:sz w:val="2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kern w:val="0"/>
                                                  <w:sz w:val="2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6" w:type="dxa"/>
                                              <w:tcBorders>
                                                <w:top w:val="single" w:sz="4" w:space="0" w:color="000000"/>
                                                <w:left w:val="single" w:sz="12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240"/>
                                                <w:jc w:val="center"/>
                                                <w:rPr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240"/>
                                                <w:jc w:val="center"/>
                                                <w:rPr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240"/>
                                                <w:jc w:val="center"/>
                                                <w:rPr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24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240"/>
                                                <w:jc w:val="center"/>
                                                <w:rPr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12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240"/>
                                                <w:jc w:val="center"/>
                                                <w:rPr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12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240"/>
                                                <w:rPr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12" w:space="0" w:color="000000"/>
                                                <w:bottom w:val="single" w:sz="4" w:space="0" w:color="000000"/>
                                                <w:right w:val="single" w:sz="12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240"/>
                                                <w:jc w:val="center"/>
                                                <w:rPr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12" w:space="0" w:color="000000"/>
                                                <w:bottom w:val="single" w:sz="4" w:space="0" w:color="000000"/>
                                                <w:right w:val="single" w:sz="12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240"/>
                                                <w:jc w:val="center"/>
                                                <w:rPr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5" w:type="dxa"/>
                                              <w:tcBorders>
                                                <w:top w:val="single" w:sz="4" w:space="0" w:color="000000"/>
                                                <w:left w:val="single" w:sz="12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240"/>
                                                <w:jc w:val="center"/>
                                                <w:rPr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240"/>
                                                <w:jc w:val="center"/>
                                                <w:rPr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12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240"/>
                                                <w:jc w:val="center"/>
                                                <w:rPr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5" w:type="dxa"/>
                                              <w:tcBorders>
                                                <w:top w:val="single" w:sz="4" w:space="0" w:color="000000"/>
                                                <w:left w:val="single" w:sz="12" w:space="0" w:color="000000"/>
                                                <w:bottom w:val="single" w:sz="4" w:space="0" w:color="000000"/>
                                                <w:right w:val="single" w:sz="12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240"/>
                                                <w:jc w:val="center"/>
                                                <w:rPr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6" w:type="dxa"/>
                                              <w:tcBorders>
                                                <w:top w:val="single" w:sz="4" w:space="0" w:color="000000"/>
                                                <w:left w:val="single" w:sz="12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240"/>
                                                <w:jc w:val="center"/>
                                                <w:rPr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12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240"/>
                                                <w:jc w:val="center"/>
                                                <w:rPr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70" w:hRule="atLeast"/>
                                          </w:trPr>
                                          <w:tc>
                                            <w:tcPr>
                                              <w:tcW w:w="868" w:type="dxa"/>
                                              <w:tcBorders>
                                                <w:top w:val="single" w:sz="4" w:space="0" w:color="000000"/>
                                                <w:left w:val="single" w:sz="12" w:space="0" w:color="000000"/>
                                                <w:bottom w:val="single" w:sz="4" w:space="0" w:color="000000"/>
                                                <w:right w:val="single" w:sz="12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240"/>
                                                <w:rPr>
                                                  <w:kern w:val="0"/>
                                                  <w:sz w:val="2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kern w:val="0"/>
                                                  <w:sz w:val="2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6" w:type="dxa"/>
                                              <w:tcBorders>
                                                <w:top w:val="single" w:sz="4" w:space="0" w:color="000000"/>
                                                <w:left w:val="single" w:sz="12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240"/>
                                                <w:jc w:val="center"/>
                                                <w:rPr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240"/>
                                                <w:jc w:val="center"/>
                                                <w:rPr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240"/>
                                                <w:jc w:val="center"/>
                                                <w:rPr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24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240"/>
                                                <w:jc w:val="center"/>
                                                <w:rPr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12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240"/>
                                                <w:jc w:val="center"/>
                                                <w:rPr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12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240"/>
                                                <w:rPr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12" w:space="0" w:color="000000"/>
                                                <w:bottom w:val="single" w:sz="4" w:space="0" w:color="000000"/>
                                                <w:right w:val="single" w:sz="12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240"/>
                                                <w:jc w:val="center"/>
                                                <w:rPr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12" w:space="0" w:color="000000"/>
                                                <w:bottom w:val="single" w:sz="4" w:space="0" w:color="000000"/>
                                                <w:right w:val="single" w:sz="12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240"/>
                                                <w:jc w:val="center"/>
                                                <w:rPr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5" w:type="dxa"/>
                                              <w:tcBorders>
                                                <w:top w:val="single" w:sz="4" w:space="0" w:color="000000"/>
                                                <w:left w:val="single" w:sz="12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240"/>
                                                <w:jc w:val="center"/>
                                                <w:rPr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240"/>
                                                <w:jc w:val="center"/>
                                                <w:rPr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12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240"/>
                                                <w:jc w:val="center"/>
                                                <w:rPr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5" w:type="dxa"/>
                                              <w:tcBorders>
                                                <w:top w:val="single" w:sz="4" w:space="0" w:color="000000"/>
                                                <w:left w:val="single" w:sz="12" w:space="0" w:color="000000"/>
                                                <w:bottom w:val="single" w:sz="4" w:space="0" w:color="000000"/>
                                                <w:right w:val="single" w:sz="12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240"/>
                                                <w:jc w:val="center"/>
                                                <w:rPr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6" w:type="dxa"/>
                                              <w:tcBorders>
                                                <w:top w:val="single" w:sz="4" w:space="0" w:color="000000"/>
                                                <w:left w:val="single" w:sz="12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240"/>
                                                <w:jc w:val="center"/>
                                                <w:rPr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12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240"/>
                                                <w:jc w:val="center"/>
                                                <w:rPr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（略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5.9pt;height:207.95pt;mso-wrap-distance-left:0pt;mso-wrap-distance-right:7.1pt;mso-wrap-distance-top:0pt;mso-wrap-distance-bottom:0pt;margin-top:3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18"/>
                            </w:tblGrid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9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様式第９号（第７条関係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  <w:szCs w:val="28"/>
                                    </w:rPr>
                                    <w:t>　　　　年度　難病患者等ホームヘルパー養成研修年間実施計画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210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210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　年　　月　　日提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（略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tbl>
                                  <w:tblPr>
                                    <w:tblW w:w="8505" w:type="dxa"/>
                                    <w:jc w:val="left"/>
                                    <w:tblInd w:w="336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68"/>
                                    <w:gridCol w:w="396"/>
                                    <w:gridCol w:w="396"/>
                                    <w:gridCol w:w="396"/>
                                    <w:gridCol w:w="396"/>
                                    <w:gridCol w:w="396"/>
                                    <w:gridCol w:w="696"/>
                                    <w:gridCol w:w="850"/>
                                    <w:gridCol w:w="709"/>
                                    <w:gridCol w:w="709"/>
                                    <w:gridCol w:w="425"/>
                                    <w:gridCol w:w="567"/>
                                    <w:gridCol w:w="425"/>
                                    <w:gridCol w:w="425"/>
                                    <w:gridCol w:w="426"/>
                                    <w:gridCol w:w="425"/>
                                  </w:tblGrid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868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コース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2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開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2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修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定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受講料総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実施場所（市・区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最寄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基礎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基礎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入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公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夜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土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868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路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" w:hRule="atLeast"/>
                                    </w:trPr>
                                    <w:tc>
                                      <w:tcPr>
                                        <w:tcW w:w="86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kern w:val="0"/>
                                            <w:sz w:val="2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868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kern w:val="0"/>
                                            <w:sz w:val="2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868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kern w:val="0"/>
                                            <w:sz w:val="2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868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kern w:val="0"/>
                                            <w:sz w:val="2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（略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別添１－１　から　別添１－２（略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別添１－４　から　別添１－６（略）</w:t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1275</wp:posOffset>
                      </wp:positionV>
                      <wp:extent cx="6388100" cy="828357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8100" cy="8283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0060"/>
                                  </w:tblGrid>
                                  <w:tr>
                                    <w:trPr>
                                      <w:trHeight w:val="13035" w:hRule="atLeast"/>
                                    </w:trPr>
                                    <w:tc>
                                      <w:tcPr>
                                        <w:tcW w:w="10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220" w:hanging="22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（別添１－３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暴力団等審査情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20" w:hanging="22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大阪府難病患者等ホームヘルパー養成研修事業者指定要綱（以下「要綱」という。）第６条第１項の規定に基づき、難病患者等ホームヘルパー養成研修の事業者指定の申請を行うにあたり、要綱第５条第２項第１１号に該当しないことを審査するため、本書面を提出するとともに、大阪府暴力団排除条例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第２６条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に基づき、府警察本部へ提供することに同意します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20" w:hanging="22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《代表者・役員情報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20" w:hanging="22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  <w:szCs w:val="22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１　入力に当たっては、記載例（シート２）参照のこ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20" w:hanging="22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  <w:szCs w:val="22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２　本書は、「紙」媒体と併せて「電磁的記録」媒体の提出も求めます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20" w:hanging="22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  <w:szCs w:val="22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３　代表者・役員情報は、履歴事項全部証明書の記載の有無に関わらず、定款、寄附行為その他の基本約款に規定する法人の運営に携わる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20" w:hanging="22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（取締役、副理事、専務理事、監事、監査役、顧問、相談役その他いかなる名称の有無を問わない）の全員の情報を記載すること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pt;height:652.25pt;mso-wrap-distance-left:0pt;mso-wrap-distance-right:7.1pt;mso-wrap-distance-top:0pt;mso-wrap-distance-bottom:0pt;margin-top:3.25pt;mso-position-vertical-relative:text;margin-left:503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060"/>
                            </w:tblGrid>
                            <w:tr>
                              <w:trPr>
                                <w:trHeight w:val="13035" w:hRule="atLeast"/>
                              </w:trPr>
                              <w:tc>
                                <w:tcPr>
                                  <w:tcW w:w="10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20" w:hanging="2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（別添１－３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暴力団等審査情報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0" w:hanging="2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大阪府難病患者等ホームヘルパー養成研修事業者指定要綱（以下「要綱」という。）第６条第１項の規定に基づき、難病患者等ホームヘルパー養成研修の事業者指定の申請を行うにあたり、要綱第５条第２項第１１号に該当しないことを審査するため、本書面を提出するとともに、大阪府暴力団排除条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  <w:t>第２６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に基づき、府警察本部へ提供することに同意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0" w:hanging="2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《代表者・役員情報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0" w:hanging="2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１　入力に当たっては、記載例（シート２）参照のこと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0" w:hanging="2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２　本書は、「紙」媒体と併せて「電磁的記録」媒体の提出も求めま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0" w:hanging="2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３　代表者・役員情報は、履歴事項全部証明書の記載の有無に関わらず、定款、寄附行為その他の基本約款に規定する法人の運営に携わる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0" w:hanging="2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（取締役、副理事、専務理事、監事、監査役、顧問、相談役その他いかなる名称の有無を問わない）の全員の情報を記載すること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7635</wp:posOffset>
                      </wp:positionV>
                      <wp:extent cx="6138545" cy="454660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38545" cy="4546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587"/>
                                    <w:gridCol w:w="1981"/>
                                    <w:gridCol w:w="533"/>
                                    <w:gridCol w:w="567"/>
                                    <w:gridCol w:w="567"/>
                                    <w:gridCol w:w="567"/>
                                    <w:gridCol w:w="709"/>
                                    <w:gridCol w:w="1134"/>
                                    <w:gridCol w:w="2022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58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氏名カ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1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氏名漢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4" w:type="dxa"/>
                                        <w:gridSpan w:val="4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生年月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性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法人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2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法人所在地（本社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5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5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5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5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5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5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5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5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5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5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5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5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5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5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5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5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5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5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5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5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5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5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3.35pt;height:358pt;mso-wrap-distance-left:0pt;mso-wrap-distance-right:7.1pt;mso-wrap-distance-top:0pt;mso-wrap-distance-bottom:0pt;margin-top:-10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87"/>
                              <w:gridCol w:w="1981"/>
                              <w:gridCol w:w="533"/>
                              <w:gridCol w:w="567"/>
                              <w:gridCol w:w="567"/>
                              <w:gridCol w:w="567"/>
                              <w:gridCol w:w="709"/>
                              <w:gridCol w:w="1134"/>
                              <w:gridCol w:w="2022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氏名カナ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氏名漢字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法人名称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法人所在地（本社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別添２－１　から　別添２－４（略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別添３（略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別添４－１　から　別添４－２（略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object w:dxaOrig="11594" w:dyaOrig="153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3.95pt;height:627.85pt" filled="f" o:ole="">
                  <v:imagedata r:id="rId3" o:title=""/>
                </v:shape>
                <o:OLEObject Type="Embed" ProgID="" ShapeID="ole_rId2" DrawAspect="Content" ObjectID="_1069773314" r:id="rId2"/>
              </w:objec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標準様式１ から　標準様式２（略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参考様式（略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第１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から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第１３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略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666" w:leader="none"/>
              </w:tabs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1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1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1"/>
              </w:rPr>
              <w:t>　この要領の適用について</w:t>
            </w:r>
          </w:p>
          <w:p>
            <w:pPr>
              <w:pStyle w:val="Normal"/>
              <w:ind w:left="210" w:firstLine="7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この要領は、平成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から適用するものとする。</w:t>
            </w:r>
          </w:p>
          <w:p>
            <w:pPr>
              <w:pStyle w:val="Normal"/>
              <w:ind w:left="210" w:firstLine="7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210" w:firstLine="7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この要領は、平成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３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から適用するものとする。</w:t>
            </w:r>
          </w:p>
          <w:p>
            <w:pPr>
              <w:pStyle w:val="Normal"/>
              <w:ind w:left="210" w:firstLine="7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210" w:firstLine="7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この要領は、令和元年７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から適用するものとする。</w:t>
            </w:r>
          </w:p>
          <w:p>
            <w:pPr>
              <w:pStyle w:val="Normal"/>
              <w:ind w:left="210" w:firstLine="7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210" w:firstLine="73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　この要領は、令和３年６月１日から適用するものとする。</w:t>
            </w:r>
          </w:p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u w:val="single"/>
              </w:rPr>
            </w:r>
          </w:p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ind w:right="44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別紙１　から　別紙６（略）</w:t>
            </w:r>
          </w:p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様式第１号　から　様式第８号（略）</w:t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1275</wp:posOffset>
                      </wp:positionV>
                      <wp:extent cx="6297930" cy="264096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97930" cy="2640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9918"/>
                                  </w:tblGrid>
                                  <w:tr>
                                    <w:trPr>
                                      <w:trHeight w:val="1979" w:hRule="atLeast"/>
                                    </w:trPr>
                                    <w:tc>
                                      <w:tcPr>
                                        <w:tcW w:w="9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</w:rPr>
                                          <w:t>様式第９号（第７条関係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　　　　年度　難病患者等ホームヘルパー養成研修年間実施計画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10" w:hanging="0"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10" w:hanging="0"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</w:rPr>
                                          <w:t>　　年　　月　　日提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（略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8080" w:type="dxa"/>
                                          <w:jc w:val="left"/>
                                          <w:tblInd w:w="336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68"/>
                                          <w:gridCol w:w="396"/>
                                          <w:gridCol w:w="396"/>
                                          <w:gridCol w:w="396"/>
                                          <w:gridCol w:w="396"/>
                                          <w:gridCol w:w="396"/>
                                          <w:gridCol w:w="696"/>
                                          <w:gridCol w:w="850"/>
                                          <w:gridCol w:w="709"/>
                                          <w:gridCol w:w="709"/>
                                          <w:gridCol w:w="425"/>
                                          <w:gridCol w:w="567"/>
                                          <w:gridCol w:w="425"/>
                                          <w:gridCol w:w="426"/>
                                          <w:gridCol w:w="425"/>
                                        </w:tblGrid>
                                        <w:tr>
                                          <w:trPr>
                                            <w:trHeight w:val="189" w:hRule="atLeast"/>
                                          </w:trPr>
                                          <w:tc>
                                            <w:tcPr>
                                              <w:tcW w:w="868" w:type="dxa"/>
                                              <w:vMerge w:val="restart"/>
                                              <w:tcBorders>
                                                <w:top w:val="single" w:sz="12" w:space="0" w:color="000000"/>
                                                <w:left w:val="single" w:sz="12" w:space="0" w:color="000000"/>
                                                <w:bottom w:val="single" w:sz="4" w:space="0" w:color="000000"/>
                                                <w:right w:val="single" w:sz="12" w:space="0" w:color="000000"/>
                                              </w:tcBorders>
                                              <w:shd w:fill="D9D9D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ＭＳ 明朝;MS Mincho" w:hAnsi="ＭＳ 明朝;MS Mincho" w:cs="ＭＳ 明朝;MS Mincho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ＭＳ 明朝;MS Mincho" w:hAnsi="ＭＳ 明朝;MS Mincho" w:cs="ＭＳ 明朝;MS Mincho"/>
                                                  <w:sz w:val="18"/>
                                                  <w:szCs w:val="18"/>
                                                </w:rPr>
                                                <w:t>コース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92" w:type="dxa"/>
                                              <w:gridSpan w:val="2"/>
                                              <w:tcBorders>
                                                <w:top w:val="single" w:sz="12" w:space="0" w:color="000000"/>
                                                <w:left w:val="single" w:sz="12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D9D9D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ＭＳ 明朝;MS Mincho" w:hAnsi="ＭＳ 明朝;MS Mincho" w:cs="ＭＳ 明朝;MS Mincho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ＭＳ 明朝;MS Mincho" w:hAnsi="ＭＳ 明朝;MS Mincho" w:cs="ＭＳ 明朝;MS Mincho"/>
                                                  <w:sz w:val="18"/>
                                                  <w:szCs w:val="18"/>
                                                </w:rPr>
                                                <w:t>開講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92" w:type="dxa"/>
                                              <w:gridSpan w:val="2"/>
                                              <w:tcBorders>
                                                <w:top w:val="single" w:sz="12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D9D9D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ＭＳ 明朝;MS Mincho" w:hAnsi="ＭＳ 明朝;MS Mincho" w:cs="ＭＳ 明朝;MS Mincho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ＭＳ 明朝;MS Mincho" w:hAnsi="ＭＳ 明朝;MS Mincho" w:cs="ＭＳ 明朝;MS Mincho"/>
                                                  <w:sz w:val="18"/>
                                                  <w:szCs w:val="18"/>
                                                </w:rPr>
                                                <w:t>修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6" w:type="dxa"/>
                                              <w:vMerge w:val="restart"/>
                                              <w:tcBorders>
                                                <w:top w:val="single" w:sz="12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D9D9D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ＭＳ 明朝;MS Mincho" w:hAnsi="ＭＳ 明朝;MS Mincho" w:cs="ＭＳ 明朝;MS Mincho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ＭＳ 明朝;MS Mincho" w:hAnsi="ＭＳ 明朝;MS Mincho" w:cs="ＭＳ 明朝;MS Mincho"/>
                                                  <w:sz w:val="18"/>
                                                  <w:szCs w:val="18"/>
                                                </w:rPr>
                                                <w:t>定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6" w:type="dxa"/>
                                              <w:vMerge w:val="restart"/>
                                              <w:tcBorders>
                                                <w:top w:val="single" w:sz="12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12" w:space="0" w:color="000000"/>
                                              </w:tcBorders>
                                              <w:shd w:fill="D9D9D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ＭＳ 明朝;MS Mincho" w:hAnsi="ＭＳ 明朝;MS Mincho" w:cs="ＭＳ 明朝;MS Mincho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ＭＳ 明朝;MS Mincho" w:hAnsi="ＭＳ 明朝;MS Mincho" w:cs="ＭＳ 明朝;MS Mincho"/>
                                                  <w:sz w:val="18"/>
                                                  <w:szCs w:val="18"/>
                                                </w:rPr>
                                                <w:t>受講料総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vMerge w:val="restart"/>
                                              <w:tcBorders>
                                                <w:top w:val="single" w:sz="12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12" w:space="0" w:color="000000"/>
                                              </w:tcBorders>
                                              <w:shd w:fill="D9D9D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ＭＳ 明朝;MS Mincho" w:hAnsi="ＭＳ 明朝;MS Mincho" w:cs="ＭＳ 明朝;MS Mincho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ＭＳ 明朝;MS Mincho" w:hAnsi="ＭＳ 明朝;MS Mincho" w:cs="ＭＳ 明朝;MS Mincho"/>
                                                  <w:sz w:val="18"/>
                                                  <w:szCs w:val="18"/>
                                                </w:rPr>
                                                <w:t>実施場所（市・区）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8" w:type="dxa"/>
                                              <w:gridSpan w:val="2"/>
                                              <w:tcBorders>
                                                <w:top w:val="single" w:sz="12" w:space="0" w:color="000000"/>
                                                <w:left w:val="single" w:sz="12" w:space="0" w:color="000000"/>
                                                <w:bottom w:val="single" w:sz="4" w:space="0" w:color="000000"/>
                                                <w:right w:val="single" w:sz="12" w:space="0" w:color="000000"/>
                                              </w:tcBorders>
                                              <w:shd w:fill="D9D9D9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ＭＳ 明朝;MS Mincho" w:hAnsi="ＭＳ 明朝;MS Mincho" w:cs="ＭＳ 明朝;MS Mincho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ＭＳ 明朝;MS Mincho" w:hAnsi="ＭＳ 明朝;MS Mincho" w:cs="ＭＳ 明朝;MS Mincho"/>
                                                  <w:sz w:val="18"/>
                                                  <w:szCs w:val="18"/>
                                                </w:rPr>
                                                <w:t>最寄駅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5" w:type="dxa"/>
                                              <w:vMerge w:val="restart"/>
                                              <w:tcBorders>
                                                <w:top w:val="single" w:sz="12" w:space="0" w:color="000000"/>
                                                <w:left w:val="single" w:sz="12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D9D9D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ＭＳ 明朝;MS Mincho" w:hAnsi="ＭＳ 明朝;MS Mincho" w:cs="ＭＳ 明朝;MS Mincho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ＭＳ 明朝;MS Mincho" w:hAnsi="ＭＳ 明朝;MS Mincho" w:cs="ＭＳ 明朝;MS Mincho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>通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vMerge w:val="restart"/>
                                              <w:tcBorders>
                                                <w:top w:val="single" w:sz="12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D9D9D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ＭＳ 明朝;MS Mincho" w:hAnsi="ＭＳ 明朝;MS Mincho" w:cs="ＭＳ 明朝;MS Mincho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ＭＳ 明朝;MS Mincho" w:hAnsi="ＭＳ 明朝;MS Mincho" w:cs="ＭＳ 明朝;MS Mincho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>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5" w:type="dxa"/>
                                              <w:vMerge w:val="restart"/>
                                              <w:tcBorders>
                                                <w:top w:val="single" w:sz="12" w:space="0" w:color="000000"/>
                                                <w:left w:val="single" w:sz="12" w:space="0" w:color="000000"/>
                                                <w:bottom w:val="single" w:sz="4" w:space="0" w:color="000000"/>
                                                <w:right w:val="single" w:sz="12" w:space="0" w:color="000000"/>
                                              </w:tcBorders>
                                              <w:shd w:fill="D9D9D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ＭＳ 明朝;MS Mincho" w:hAnsi="ＭＳ 明朝;MS Mincho" w:cs="ＭＳ 明朝;MS Mincho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ＭＳ 明朝;MS Mincho" w:hAnsi="ＭＳ 明朝;MS Mincho" w:cs="ＭＳ 明朝;MS Mincho"/>
                                                  <w:sz w:val="18"/>
                                                  <w:szCs w:val="18"/>
                                                </w:rPr>
                                                <w:t>公募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6" w:type="dxa"/>
                                              <w:vMerge w:val="restart"/>
                                              <w:tcBorders>
                                                <w:top w:val="single" w:sz="12" w:space="0" w:color="000000"/>
                                                <w:left w:val="single" w:sz="12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D9D9D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ＭＳ 明朝;MS Mincho" w:hAnsi="ＭＳ 明朝;MS Mincho" w:cs="ＭＳ 明朝;MS Mincho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ＭＳ 明朝;MS Mincho" w:hAnsi="ＭＳ 明朝;MS Mincho" w:cs="ＭＳ 明朝;MS Mincho"/>
                                                  <w:sz w:val="18"/>
                                                  <w:szCs w:val="18"/>
                                                </w:rPr>
                                                <w:t>夜間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5" w:type="dxa"/>
                                              <w:vMerge w:val="restart"/>
                                              <w:tcBorders>
                                                <w:top w:val="single" w:sz="12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12" w:space="0" w:color="000000"/>
                                              </w:tcBorders>
                                              <w:shd w:fill="D9D9D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ＭＳ 明朝;MS Mincho" w:hAnsi="ＭＳ 明朝;MS Mincho" w:cs="ＭＳ 明朝;MS Mincho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ＭＳ 明朝;MS Mincho" w:hAnsi="ＭＳ 明朝;MS Mincho" w:cs="ＭＳ 明朝;MS Mincho"/>
                                                  <w:sz w:val="18"/>
                                                  <w:szCs w:val="18"/>
                                                </w:rPr>
                                                <w:t>土日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" w:hRule="atLeast"/>
                                          </w:trPr>
                                          <w:tc>
                                            <w:tcPr>
                                              <w:tcW w:w="868" w:type="dxa"/>
                                              <w:vMerge w:val="continue"/>
                                              <w:tcBorders>
                                                <w:top w:val="single" w:sz="12" w:space="0" w:color="000000"/>
                                                <w:left w:val="single" w:sz="12" w:space="0" w:color="000000"/>
                                                <w:bottom w:val="single" w:sz="4" w:space="0" w:color="000000"/>
                                                <w:right w:val="single" w:sz="12" w:space="0" w:color="000000"/>
                                              </w:tcBorders>
                                              <w:shd w:fill="D9D9D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ＭＳ 明朝;MS Mincho" w:hAnsi="ＭＳ 明朝;MS Mincho" w:cs="ＭＳ 明朝;MS Mincho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ＭＳ 明朝;MS Mincho" w:ascii="ＭＳ 明朝;MS Mincho" w:hAnsi="ＭＳ 明朝;MS Mincho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6" w:type="dxa"/>
                                              <w:tcBorders>
                                                <w:top w:val="single" w:sz="4" w:space="0" w:color="000000"/>
                                                <w:left w:val="single" w:sz="12" w:space="0" w:color="000000"/>
                                                <w:bottom w:val="single" w:sz="12" w:space="0" w:color="000000"/>
                                                <w:right w:val="single" w:sz="4" w:space="0" w:color="000000"/>
                                              </w:tcBorders>
                                              <w:shd w:fill="D9D9D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ＭＳ 明朝;MS Mincho" w:hAnsi="ＭＳ 明朝;MS Mincho" w:cs="ＭＳ 明朝;MS Mincho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ＭＳ 明朝;MS Mincho" w:hAnsi="ＭＳ 明朝;MS Mincho" w:cs="ＭＳ 明朝;MS Mincho"/>
                                                  <w:sz w:val="18"/>
                                                  <w:szCs w:val="18"/>
                                                </w:rPr>
                                                <w:t>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12" w:space="0" w:color="000000"/>
                                                <w:right w:val="single" w:sz="4" w:space="0" w:color="000000"/>
                                              </w:tcBorders>
                                              <w:shd w:fill="D9D9D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ＭＳ 明朝;MS Mincho" w:hAnsi="ＭＳ 明朝;MS Mincho" w:cs="ＭＳ 明朝;MS Mincho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ＭＳ 明朝;MS Mincho" w:hAnsi="ＭＳ 明朝;MS Mincho" w:cs="ＭＳ 明朝;MS Mincho"/>
                                                  <w:sz w:val="18"/>
                                                  <w:szCs w:val="18"/>
                                                </w:rPr>
                                                <w:t>月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12" w:space="0" w:color="000000"/>
                                                <w:right w:val="single" w:sz="4" w:space="0" w:color="000000"/>
                                              </w:tcBorders>
                                              <w:shd w:fill="D9D9D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ＭＳ 明朝;MS Mincho" w:hAnsi="ＭＳ 明朝;MS Mincho" w:cs="ＭＳ 明朝;MS Mincho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ＭＳ 明朝;MS Mincho" w:hAnsi="ＭＳ 明朝;MS Mincho" w:cs="ＭＳ 明朝;MS Mincho"/>
                                                  <w:sz w:val="18"/>
                                                  <w:szCs w:val="18"/>
                                                </w:rPr>
                                                <w:t>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12" w:space="0" w:color="000000"/>
                                                <w:right w:val="single" w:sz="4" w:space="0" w:color="000000"/>
                                              </w:tcBorders>
                                              <w:shd w:fill="D9D9D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ＭＳ 明朝;MS Mincho" w:hAnsi="ＭＳ 明朝;MS Mincho" w:cs="ＭＳ 明朝;MS Mincho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ＭＳ 明朝;MS Mincho" w:hAnsi="ＭＳ 明朝;MS Mincho" w:cs="ＭＳ 明朝;MS Mincho"/>
                                                  <w:sz w:val="18"/>
                                                  <w:szCs w:val="18"/>
                                                </w:rPr>
                                                <w:t>月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6" w:type="dxa"/>
                                              <w:vMerge w:val="continue"/>
                                              <w:tcBorders>
                                                <w:top w:val="single" w:sz="12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D9D9D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ＭＳ 明朝;MS Mincho" w:hAnsi="ＭＳ 明朝;MS Mincho" w:cs="ＭＳ 明朝;MS Mincho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ＭＳ 明朝;MS Mincho" w:ascii="ＭＳ 明朝;MS Mincho" w:hAnsi="ＭＳ 明朝;MS Mincho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6" w:type="dxa"/>
                                              <w:vMerge w:val="continue"/>
                                              <w:tcBorders>
                                                <w:top w:val="single" w:sz="12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12" w:space="0" w:color="000000"/>
                                              </w:tcBorders>
                                              <w:shd w:fill="D9D9D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ＭＳ 明朝;MS Mincho" w:hAnsi="ＭＳ 明朝;MS Mincho" w:cs="ＭＳ 明朝;MS Mincho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ＭＳ 明朝;MS Mincho" w:ascii="ＭＳ 明朝;MS Mincho" w:hAnsi="ＭＳ 明朝;MS Mincho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vMerge w:val="continue"/>
                                              <w:tcBorders>
                                                <w:top w:val="single" w:sz="12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12" w:space="0" w:color="000000"/>
                                              </w:tcBorders>
                                              <w:shd w:fill="D9D9D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ＭＳ 明朝;MS Mincho" w:hAnsi="ＭＳ 明朝;MS Mincho" w:cs="ＭＳ 明朝;MS Mincho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ＭＳ 明朝;MS Mincho" w:ascii="ＭＳ 明朝;MS Mincho" w:hAnsi="ＭＳ 明朝;MS Mincho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12" w:space="0" w:color="000000"/>
                                                <w:bottom w:val="single" w:sz="12" w:space="0" w:color="000000"/>
                                                <w:right w:val="single" w:sz="12" w:space="0" w:color="000000"/>
                                              </w:tcBorders>
                                              <w:shd w:fill="D9D9D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ＭＳ 明朝;MS Mincho" w:hAnsi="ＭＳ 明朝;MS Mincho" w:cs="ＭＳ 明朝;MS Mincho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ＭＳ 明朝;MS Mincho" w:hAnsi="ＭＳ 明朝;MS Mincho" w:cs="ＭＳ 明朝;MS Mincho"/>
                                                  <w:sz w:val="18"/>
                                                  <w:szCs w:val="18"/>
                                                </w:rPr>
                                                <w:t>路線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12" w:space="0" w:color="000000"/>
                                                <w:bottom w:val="single" w:sz="12" w:space="0" w:color="000000"/>
                                                <w:right w:val="single" w:sz="12" w:space="0" w:color="000000"/>
                                              </w:tcBorders>
                                              <w:shd w:fill="D9D9D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ＭＳ 明朝;MS Mincho" w:hAnsi="ＭＳ 明朝;MS Mincho" w:cs="ＭＳ 明朝;MS Mincho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ＭＳ 明朝;MS Mincho" w:hAnsi="ＭＳ 明朝;MS Mincho" w:cs="ＭＳ 明朝;MS Mincho"/>
                                                  <w:sz w:val="18"/>
                                                  <w:szCs w:val="18"/>
                                                </w:rPr>
                                                <w:t>駅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5" w:type="dxa"/>
                                              <w:vMerge w:val="continue"/>
                                              <w:tcBorders>
                                                <w:top w:val="single" w:sz="12" w:space="0" w:color="000000"/>
                                                <w:left w:val="single" w:sz="12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D9D9D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ＭＳ 明朝;MS Mincho" w:hAnsi="ＭＳ 明朝;MS Mincho" w:cs="ＭＳ 明朝;MS Mincho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ＭＳ 明朝;MS Mincho" w:ascii="ＭＳ 明朝;MS Mincho" w:hAnsi="ＭＳ 明朝;MS Mincho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vMerge w:val="continue"/>
                                              <w:tcBorders>
                                                <w:top w:val="single" w:sz="12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D9D9D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ＭＳ 明朝;MS Mincho" w:hAnsi="ＭＳ 明朝;MS Mincho" w:cs="ＭＳ 明朝;MS Mincho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ＭＳ 明朝;MS Mincho" w:ascii="ＭＳ 明朝;MS Mincho" w:hAnsi="ＭＳ 明朝;MS Mincho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5" w:type="dxa"/>
                                              <w:vMerge w:val="continue"/>
                                              <w:tcBorders>
                                                <w:top w:val="single" w:sz="12" w:space="0" w:color="000000"/>
                                                <w:left w:val="single" w:sz="12" w:space="0" w:color="000000"/>
                                                <w:bottom w:val="single" w:sz="4" w:space="0" w:color="000000"/>
                                                <w:right w:val="single" w:sz="12" w:space="0" w:color="000000"/>
                                              </w:tcBorders>
                                              <w:shd w:fill="D9D9D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ＭＳ 明朝;MS Mincho" w:hAnsi="ＭＳ 明朝;MS Mincho" w:cs="ＭＳ 明朝;MS Mincho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ＭＳ 明朝;MS Mincho" w:ascii="ＭＳ 明朝;MS Mincho" w:hAnsi="ＭＳ 明朝;MS Mincho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6" w:type="dxa"/>
                                              <w:vMerge w:val="continue"/>
                                              <w:tcBorders>
                                                <w:top w:val="single" w:sz="12" w:space="0" w:color="000000"/>
                                                <w:left w:val="single" w:sz="12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D9D9D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ＭＳ 明朝;MS Mincho" w:hAnsi="ＭＳ 明朝;MS Mincho" w:cs="ＭＳ 明朝;MS Mincho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ＭＳ 明朝;MS Mincho" w:ascii="ＭＳ 明朝;MS Mincho" w:hAnsi="ＭＳ 明朝;MS Mincho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5" w:type="dxa"/>
                                              <w:vMerge w:val="continue"/>
                                              <w:tcBorders>
                                                <w:top w:val="single" w:sz="12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12" w:space="0" w:color="000000"/>
                                              </w:tcBorders>
                                              <w:shd w:fill="D9D9D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ＭＳ 明朝;MS Mincho" w:hAnsi="ＭＳ 明朝;MS Mincho" w:cs="ＭＳ 明朝;MS Mincho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ＭＳ 明朝;MS Mincho" w:ascii="ＭＳ 明朝;MS Mincho" w:hAnsi="ＭＳ 明朝;MS Mincho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0" w:hRule="atLeast"/>
                                          </w:trPr>
                                          <w:tc>
                                            <w:tcPr>
                                              <w:tcW w:w="868" w:type="dxa"/>
                                              <w:tcBorders>
                                                <w:top w:val="single" w:sz="12" w:space="0" w:color="000000"/>
                                                <w:left w:val="single" w:sz="12" w:space="0" w:color="000000"/>
                                                <w:bottom w:val="single" w:sz="4" w:space="0" w:color="000000"/>
                                                <w:right w:val="single" w:sz="12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240"/>
                                                <w:rPr>
                                                  <w:rFonts w:ascii="ＭＳ 明朝;MS Mincho" w:hAnsi="ＭＳ 明朝;MS Mincho" w:cs="ＭＳ 明朝;MS Mincho"/>
                                                  <w:kern w:val="0"/>
                                                  <w:sz w:val="2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ＭＳ 明朝;MS Mincho" w:ascii="ＭＳ 明朝;MS Mincho" w:hAnsi="ＭＳ 明朝;MS Mincho"/>
                                                  <w:kern w:val="0"/>
                                                  <w:sz w:val="2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6" w:type="dxa"/>
                                              <w:tcBorders>
                                                <w:top w:val="single" w:sz="12" w:space="0" w:color="000000"/>
                                                <w:left w:val="single" w:sz="12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240"/>
                                                <w:jc w:val="center"/>
                                                <w:rPr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6" w:type="dxa"/>
                                              <w:tcBorders>
                                                <w:top w:val="single" w:sz="12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240"/>
                                                <w:jc w:val="center"/>
                                                <w:rPr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6" w:type="dxa"/>
                                              <w:tcBorders>
                                                <w:top w:val="single" w:sz="12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240"/>
                                                <w:jc w:val="center"/>
                                                <w:rPr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6" w:type="dxa"/>
                                              <w:tcBorders>
                                                <w:top w:val="single" w:sz="12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240"/>
                                                <w:jc w:val="center"/>
                                                <w:rPr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6" w:type="dxa"/>
                                              <w:tcBorders>
                                                <w:top w:val="single" w:sz="12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240"/>
                                                <w:jc w:val="center"/>
                                                <w:rPr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6" w:type="dxa"/>
                                              <w:tcBorders>
                                                <w:top w:val="single" w:sz="12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12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240"/>
                                                <w:jc w:val="center"/>
                                                <w:rPr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12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12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240"/>
                                                <w:rPr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12" w:space="0" w:color="000000"/>
                                                <w:left w:val="single" w:sz="12" w:space="0" w:color="000000"/>
                                                <w:bottom w:val="single" w:sz="4" w:space="0" w:color="000000"/>
                                                <w:right w:val="single" w:sz="12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240"/>
                                                <w:jc w:val="center"/>
                                                <w:rPr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12" w:space="0" w:color="000000"/>
                                                <w:left w:val="single" w:sz="12" w:space="0" w:color="000000"/>
                                                <w:bottom w:val="single" w:sz="4" w:space="0" w:color="000000"/>
                                                <w:right w:val="single" w:sz="12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240"/>
                                                <w:jc w:val="center"/>
                                                <w:rPr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5" w:type="dxa"/>
                                              <w:tcBorders>
                                                <w:top w:val="single" w:sz="12" w:space="0" w:color="000000"/>
                                                <w:left w:val="single" w:sz="12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240"/>
                                                <w:jc w:val="center"/>
                                                <w:rPr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12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240"/>
                                                <w:jc w:val="center"/>
                                                <w:rPr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5" w:type="dxa"/>
                                              <w:tcBorders>
                                                <w:top w:val="single" w:sz="12" w:space="0" w:color="000000"/>
                                                <w:left w:val="single" w:sz="12" w:space="0" w:color="000000"/>
                                                <w:bottom w:val="single" w:sz="4" w:space="0" w:color="000000"/>
                                                <w:right w:val="single" w:sz="12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240"/>
                                                <w:jc w:val="center"/>
                                                <w:rPr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6" w:type="dxa"/>
                                              <w:tcBorders>
                                                <w:top w:val="single" w:sz="12" w:space="0" w:color="000000"/>
                                                <w:left w:val="single" w:sz="12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240"/>
                                                <w:jc w:val="center"/>
                                                <w:rPr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5" w:type="dxa"/>
                                              <w:tcBorders>
                                                <w:top w:val="single" w:sz="12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12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240"/>
                                                <w:jc w:val="center"/>
                                                <w:rPr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70" w:hRule="atLeast"/>
                                          </w:trPr>
                                          <w:tc>
                                            <w:tcPr>
                                              <w:tcW w:w="868" w:type="dxa"/>
                                              <w:tcBorders>
                                                <w:top w:val="single" w:sz="4" w:space="0" w:color="000000"/>
                                                <w:left w:val="single" w:sz="12" w:space="0" w:color="000000"/>
                                                <w:bottom w:val="single" w:sz="4" w:space="0" w:color="000000"/>
                                                <w:right w:val="single" w:sz="12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240"/>
                                                <w:rPr>
                                                  <w:kern w:val="0"/>
                                                  <w:sz w:val="2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kern w:val="0"/>
                                                  <w:sz w:val="2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6" w:type="dxa"/>
                                              <w:tcBorders>
                                                <w:top w:val="single" w:sz="4" w:space="0" w:color="000000"/>
                                                <w:left w:val="single" w:sz="12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240"/>
                                                <w:jc w:val="center"/>
                                                <w:rPr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240"/>
                                                <w:jc w:val="center"/>
                                                <w:rPr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240"/>
                                                <w:jc w:val="center"/>
                                                <w:rPr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24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240"/>
                                                <w:jc w:val="center"/>
                                                <w:rPr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12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240"/>
                                                <w:jc w:val="center"/>
                                                <w:rPr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12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240"/>
                                                <w:rPr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12" w:space="0" w:color="000000"/>
                                                <w:bottom w:val="single" w:sz="4" w:space="0" w:color="000000"/>
                                                <w:right w:val="single" w:sz="12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240"/>
                                                <w:jc w:val="center"/>
                                                <w:rPr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12" w:space="0" w:color="000000"/>
                                                <w:bottom w:val="single" w:sz="4" w:space="0" w:color="000000"/>
                                                <w:right w:val="single" w:sz="12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240"/>
                                                <w:jc w:val="center"/>
                                                <w:rPr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5" w:type="dxa"/>
                                              <w:tcBorders>
                                                <w:top w:val="single" w:sz="4" w:space="0" w:color="000000"/>
                                                <w:left w:val="single" w:sz="12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240"/>
                                                <w:jc w:val="center"/>
                                                <w:rPr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240"/>
                                                <w:jc w:val="center"/>
                                                <w:rPr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5" w:type="dxa"/>
                                              <w:tcBorders>
                                                <w:top w:val="single" w:sz="4" w:space="0" w:color="000000"/>
                                                <w:left w:val="single" w:sz="12" w:space="0" w:color="000000"/>
                                                <w:bottom w:val="single" w:sz="4" w:space="0" w:color="000000"/>
                                                <w:right w:val="single" w:sz="12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240"/>
                                                <w:jc w:val="center"/>
                                                <w:rPr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6" w:type="dxa"/>
                                              <w:tcBorders>
                                                <w:top w:val="single" w:sz="4" w:space="0" w:color="000000"/>
                                                <w:left w:val="single" w:sz="12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240"/>
                                                <w:jc w:val="center"/>
                                                <w:rPr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12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240"/>
                                                <w:jc w:val="center"/>
                                                <w:rPr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70" w:hRule="atLeast"/>
                                          </w:trPr>
                                          <w:tc>
                                            <w:tcPr>
                                              <w:tcW w:w="868" w:type="dxa"/>
                                              <w:tcBorders>
                                                <w:top w:val="single" w:sz="4" w:space="0" w:color="000000"/>
                                                <w:left w:val="single" w:sz="12" w:space="0" w:color="000000"/>
                                                <w:bottom w:val="single" w:sz="4" w:space="0" w:color="000000"/>
                                                <w:right w:val="single" w:sz="12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240"/>
                                                <w:rPr>
                                                  <w:kern w:val="0"/>
                                                  <w:sz w:val="2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kern w:val="0"/>
                                                  <w:sz w:val="2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6" w:type="dxa"/>
                                              <w:tcBorders>
                                                <w:top w:val="single" w:sz="4" w:space="0" w:color="000000"/>
                                                <w:left w:val="single" w:sz="12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240"/>
                                                <w:jc w:val="center"/>
                                                <w:rPr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240"/>
                                                <w:jc w:val="center"/>
                                                <w:rPr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240"/>
                                                <w:jc w:val="center"/>
                                                <w:rPr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24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240"/>
                                                <w:jc w:val="center"/>
                                                <w:rPr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12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240"/>
                                                <w:jc w:val="center"/>
                                                <w:rPr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12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240"/>
                                                <w:rPr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12" w:space="0" w:color="000000"/>
                                                <w:bottom w:val="single" w:sz="4" w:space="0" w:color="000000"/>
                                                <w:right w:val="single" w:sz="12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240"/>
                                                <w:jc w:val="center"/>
                                                <w:rPr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12" w:space="0" w:color="000000"/>
                                                <w:bottom w:val="single" w:sz="4" w:space="0" w:color="000000"/>
                                                <w:right w:val="single" w:sz="12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240"/>
                                                <w:jc w:val="center"/>
                                                <w:rPr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5" w:type="dxa"/>
                                              <w:tcBorders>
                                                <w:top w:val="single" w:sz="4" w:space="0" w:color="000000"/>
                                                <w:left w:val="single" w:sz="12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240"/>
                                                <w:jc w:val="center"/>
                                                <w:rPr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240"/>
                                                <w:jc w:val="center"/>
                                                <w:rPr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5" w:type="dxa"/>
                                              <w:tcBorders>
                                                <w:top w:val="single" w:sz="4" w:space="0" w:color="000000"/>
                                                <w:left w:val="single" w:sz="12" w:space="0" w:color="000000"/>
                                                <w:bottom w:val="single" w:sz="4" w:space="0" w:color="000000"/>
                                                <w:right w:val="single" w:sz="12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240"/>
                                                <w:jc w:val="center"/>
                                                <w:rPr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6" w:type="dxa"/>
                                              <w:tcBorders>
                                                <w:top w:val="single" w:sz="4" w:space="0" w:color="000000"/>
                                                <w:left w:val="single" w:sz="12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240"/>
                                                <w:jc w:val="center"/>
                                                <w:rPr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12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240"/>
                                                <w:jc w:val="center"/>
                                                <w:rPr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70" w:hRule="atLeast"/>
                                          </w:trPr>
                                          <w:tc>
                                            <w:tcPr>
                                              <w:tcW w:w="868" w:type="dxa"/>
                                              <w:tcBorders>
                                                <w:top w:val="single" w:sz="4" w:space="0" w:color="000000"/>
                                                <w:left w:val="single" w:sz="12" w:space="0" w:color="000000"/>
                                                <w:bottom w:val="single" w:sz="4" w:space="0" w:color="000000"/>
                                                <w:right w:val="single" w:sz="12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240"/>
                                                <w:rPr>
                                                  <w:kern w:val="0"/>
                                                  <w:sz w:val="2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kern w:val="0"/>
                                                  <w:sz w:val="2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6" w:type="dxa"/>
                                              <w:tcBorders>
                                                <w:top w:val="single" w:sz="4" w:space="0" w:color="000000"/>
                                                <w:left w:val="single" w:sz="12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240"/>
                                                <w:jc w:val="center"/>
                                                <w:rPr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240"/>
                                                <w:jc w:val="center"/>
                                                <w:rPr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240"/>
                                                <w:jc w:val="center"/>
                                                <w:rPr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24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240"/>
                                                <w:jc w:val="center"/>
                                                <w:rPr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12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240"/>
                                                <w:jc w:val="center"/>
                                                <w:rPr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12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240"/>
                                                <w:rPr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12" w:space="0" w:color="000000"/>
                                                <w:bottom w:val="single" w:sz="4" w:space="0" w:color="000000"/>
                                                <w:right w:val="single" w:sz="12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240"/>
                                                <w:jc w:val="center"/>
                                                <w:rPr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12" w:space="0" w:color="000000"/>
                                                <w:bottom w:val="single" w:sz="4" w:space="0" w:color="000000"/>
                                                <w:right w:val="single" w:sz="12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240"/>
                                                <w:jc w:val="center"/>
                                                <w:rPr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5" w:type="dxa"/>
                                              <w:tcBorders>
                                                <w:top w:val="single" w:sz="4" w:space="0" w:color="000000"/>
                                                <w:left w:val="single" w:sz="12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240"/>
                                                <w:jc w:val="center"/>
                                                <w:rPr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240"/>
                                                <w:jc w:val="center"/>
                                                <w:rPr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5" w:type="dxa"/>
                                              <w:tcBorders>
                                                <w:top w:val="single" w:sz="4" w:space="0" w:color="000000"/>
                                                <w:left w:val="single" w:sz="12" w:space="0" w:color="000000"/>
                                                <w:bottom w:val="single" w:sz="4" w:space="0" w:color="000000"/>
                                                <w:right w:val="single" w:sz="12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240"/>
                                                <w:jc w:val="center"/>
                                                <w:rPr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6" w:type="dxa"/>
                                              <w:tcBorders>
                                                <w:top w:val="single" w:sz="4" w:space="0" w:color="000000"/>
                                                <w:left w:val="single" w:sz="12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240"/>
                                                <w:jc w:val="center"/>
                                                <w:rPr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12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240"/>
                                                <w:jc w:val="center"/>
                                                <w:rPr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（略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5.9pt;height:207.95pt;mso-wrap-distance-left:0pt;mso-wrap-distance-right:7.1pt;mso-wrap-distance-top:0pt;mso-wrap-distance-bottom:0pt;margin-top:3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18"/>
                            </w:tblGrid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9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様式第９号（第７条関係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  <w:szCs w:val="28"/>
                                    </w:rPr>
                                    <w:t>　　　　年度　難病患者等ホームヘルパー養成研修年間実施計画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210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210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　年　　月　　日提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（略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tbl>
                                  <w:tblPr>
                                    <w:tblW w:w="8080" w:type="dxa"/>
                                    <w:jc w:val="left"/>
                                    <w:tblInd w:w="336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68"/>
                                    <w:gridCol w:w="396"/>
                                    <w:gridCol w:w="396"/>
                                    <w:gridCol w:w="396"/>
                                    <w:gridCol w:w="396"/>
                                    <w:gridCol w:w="396"/>
                                    <w:gridCol w:w="696"/>
                                    <w:gridCol w:w="850"/>
                                    <w:gridCol w:w="709"/>
                                    <w:gridCol w:w="709"/>
                                    <w:gridCol w:w="425"/>
                                    <w:gridCol w:w="567"/>
                                    <w:gridCol w:w="425"/>
                                    <w:gridCol w:w="426"/>
                                    <w:gridCol w:w="425"/>
                                  </w:tblGrid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868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コース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2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開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2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修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定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受講料総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実施場所（市・区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最寄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通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公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夜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土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868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路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" w:hRule="atLeast"/>
                                    </w:trPr>
                                    <w:tc>
                                      <w:tcPr>
                                        <w:tcW w:w="86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kern w:val="0"/>
                                            <w:sz w:val="2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868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kern w:val="0"/>
                                            <w:sz w:val="2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868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kern w:val="0"/>
                                            <w:sz w:val="2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868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kern w:val="0"/>
                                            <w:sz w:val="2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（略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別添１－１　から　別添１－２（略）</w:t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別添１－４　から　別添１－６（略）</w:t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1275</wp:posOffset>
                      </wp:positionV>
                      <wp:extent cx="6388100" cy="828357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8100" cy="8283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0060"/>
                                  </w:tblGrid>
                                  <w:tr>
                                    <w:trPr>
                                      <w:trHeight w:val="13035" w:hRule="atLeast"/>
                                    </w:trPr>
                                    <w:tc>
                                      <w:tcPr>
                                        <w:tcW w:w="10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220" w:hanging="22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（別添１－３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暴力団等審査情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20" w:hanging="22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大阪府難病患者等ホームヘルパー養成研修事業者指定要綱（以下「要綱」という。）第６条第１項の規定に基づき、難病患者等ホームヘルパー養成研修の事業者指定の申請を行うにあたり、要綱第５条第２項第１１号に該当しないことを審査するため、本書面を提出するとともに、大阪府暴力団排除条例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第２４条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に基づき、府警察本部へ提供することに同意します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20" w:hanging="22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《代表者・役員情報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20" w:hanging="22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  <w:szCs w:val="22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１　入力に当たっては、記載例（シート２）参照のこ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20" w:hanging="22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  <w:szCs w:val="22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２　本書は、「紙」媒体と併せて「電磁的記録」媒体の提出も求めます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20" w:hanging="22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  <w:szCs w:val="22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３　代表者・役員情報は、履歴事項全部証明書の記載の有無に関わらず、定款、寄附行為その他の基本約款に規定する法人の運営に携わる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20" w:hanging="22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（取締役、副理事、専務理事、監事、監査役、顧問、相談役その他いかなる名称の有無を問わない）の全員の情報を記載すること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pt;height:652.25pt;mso-wrap-distance-left:0pt;mso-wrap-distance-right:7.1pt;mso-wrap-distance-top:0pt;mso-wrap-distance-bottom:0pt;margin-top:3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060"/>
                            </w:tblGrid>
                            <w:tr>
                              <w:trPr>
                                <w:trHeight w:val="13035" w:hRule="atLeast"/>
                              </w:trPr>
                              <w:tc>
                                <w:tcPr>
                                  <w:tcW w:w="10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20" w:hanging="2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（別添１－３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暴力団等審査情報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0" w:hanging="2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大阪府難病患者等ホームヘルパー養成研修事業者指定要綱（以下「要綱」という。）第６条第１項の規定に基づき、難病患者等ホームヘルパー養成研修の事業者指定の申請を行うにあたり、要綱第５条第２項第１１号に該当しないことを審査するため、本書面を提出するとともに、大阪府暴力団排除条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  <w:t>第２４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に基づき、府警察本部へ提供することに同意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0" w:hanging="2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《代表者・役員情報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0" w:hanging="2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１　入力に当たっては、記載例（シート２）参照のこと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0" w:hanging="2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２　本書は、「紙」媒体と併せて「電磁的記録」媒体の提出も求めま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0" w:hanging="2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３　代表者・役員情報は、履歴事項全部証明書の記載の有無に関わらず、定款、寄附行為その他の基本約款に規定する法人の運営に携わる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0" w:hanging="2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（取締役、副理事、専務理事、監事、監査役、顧問、相談役その他いかなる名称の有無を問わない）の全員の情報を記載すること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7635</wp:posOffset>
                      </wp:positionV>
                      <wp:extent cx="6138545" cy="454660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38545" cy="4546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587"/>
                                    <w:gridCol w:w="1981"/>
                                    <w:gridCol w:w="533"/>
                                    <w:gridCol w:w="567"/>
                                    <w:gridCol w:w="567"/>
                                    <w:gridCol w:w="567"/>
                                    <w:gridCol w:w="709"/>
                                    <w:gridCol w:w="1134"/>
                                    <w:gridCol w:w="2022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58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氏名カ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1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氏名漢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4" w:type="dxa"/>
                                        <w:gridSpan w:val="4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生年月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性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法人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2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法人所在地（本社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5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5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5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5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5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5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5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5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5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5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5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5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5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5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5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5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5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5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5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5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5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5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220" w:hanging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3.35pt;height:358pt;mso-wrap-distance-left:0pt;mso-wrap-distance-right:7.1pt;mso-wrap-distance-top:0pt;mso-wrap-distance-bottom:0pt;margin-top:-10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87"/>
                              <w:gridCol w:w="1981"/>
                              <w:gridCol w:w="533"/>
                              <w:gridCol w:w="567"/>
                              <w:gridCol w:w="567"/>
                              <w:gridCol w:w="567"/>
                              <w:gridCol w:w="709"/>
                              <w:gridCol w:w="1134"/>
                              <w:gridCol w:w="2022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氏名カナ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氏名漢字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法人名称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法人所在地（本社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220" w:hanging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別添２－１　から　別添２－４（略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別添３（略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別添４－１　から　別添４－２（略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object w:dxaOrig="10560" w:dyaOrig="1485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97.25pt;height:603.6pt" filled="f" o:ole="">
                  <v:imagedata r:id="rId5" o:title=""/>
                </v:shape>
                <o:OLEObject Type="Embed" ProgID="" ShapeID="ole_rId4" DrawAspect="Content" ObjectID="_1907632754" r:id="rId4"/>
              </w:objec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標準様式１ から　標準様式２（略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参考様式（略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23811" w:h="16838"/>
      <w:pgMar w:left="1418" w:right="1531" w:gutter="0" w:header="624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sz w:val="32"/>
        <w:szCs w:val="32"/>
      </w:rPr>
    </w:pPr>
    <w:r>
      <w:rPr>
        <w:rFonts w:ascii="ＭＳ ゴシック;MS Gothic" w:hAnsi="ＭＳ ゴシック;MS Gothic" w:cs="ＭＳ ゴシック;MS Gothic" w:eastAsia="ＭＳ ゴシック;MS Gothic"/>
        <w:sz w:val="32"/>
        <w:szCs w:val="32"/>
      </w:rPr>
      <w:t>大阪府難病患者等ホームヘルパー養成研修事業者実施要領　新旧対照表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ＭＳ ゴシック;MS Gothic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ＭＳ 明朝;MS Mincho" w:hAnsi="ＭＳ 明朝;MS Mincho" w:eastAsia="ＭＳ 明朝;MS Mincho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u w:val="single"/>
    </w:rPr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4" w:hanging="636"/>
    </w:pPr>
    <w:rPr>
      <w:rFonts w:ascii="ＭＳ 明朝;MS Mincho" w:hAnsi="ＭＳ 明朝;MS Mincho" w:cs="ＭＳ 明朝;MS Mincho"/>
      <w:szCs w:val="21"/>
    </w:rPr>
  </w:style>
  <w:style w:type="paragraph" w:styleId="2">
    <w:name w:val="本文インデント 2"/>
    <w:basedOn w:val="Normal"/>
    <w:qFormat/>
    <w:pPr>
      <w:ind w:left="1260" w:hanging="630"/>
    </w:pPr>
    <w:rPr>
      <w:rFonts w:ascii="ＭＳ 明朝;MS Mincho" w:hAnsi="ＭＳ 明朝;MS Mincho" w:cs="ＭＳ 明朝;MS Mincho"/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0T04:45:00Z</dcterms:created>
  <dc:creator/>
  <dc:description/>
  <cp:keywords/>
  <dc:language>en-US</dc:language>
  <cp:lastModifiedBy/>
  <dcterms:modified xsi:type="dcterms:W3CDTF">2022-03-07T04:40:00Z</dcterms:modified>
  <cp:revision>1</cp:revision>
  <dc:subject/>
  <dc:title/>
</cp:coreProperties>
</file>