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0314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正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正前</w:t>
            </w:r>
          </w:p>
        </w:tc>
      </w:tr>
      <w:tr>
        <w:trPr>
          <w:trHeight w:val="146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（第１２条関係）</w:t>
            </w:r>
          </w:p>
          <w:tbl>
            <w:tblPr>
              <w:tblW w:w="892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7"/>
            </w:tblGrid>
            <w:tr>
              <w:trPr/>
              <w:tc>
                <w:tcPr>
                  <w:tcW w:w="8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大阪第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　　号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lang w:eastAsia="zh-C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ind w:right="44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　了　証　書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right="44" w:firstLine="525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ind w:right="44" w:firstLine="525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　　　　年　　月　　日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21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なたは、厚生労働省が定める難病患者等ホームヘルパー養成研修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別　　　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として大阪府知事が指定した研修を修了したことを証します。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63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</w:t>
                  </w:r>
                </w:p>
                <w:p>
                  <w:pPr>
                    <w:pStyle w:val="Normal"/>
                    <w:ind w:right="44" w:firstLine="63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指定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大阪府指令　　第　　　号）</w:t>
                  </w:r>
                </w:p>
                <w:p>
                  <w:pPr>
                    <w:pStyle w:val="Normal"/>
                    <w:ind w:right="44" w:firstLine="3958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研修事業者名）</w:t>
                  </w:r>
                </w:p>
                <w:p>
                  <w:pPr>
                    <w:pStyle w:val="Normal"/>
                    <w:ind w:right="44" w:firstLine="3958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代表者職・名）　　　　　　　　　　　　印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25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931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5911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大阪第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　　号</w:t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lang w:eastAsia="zh-C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　了　証　明　書（携帯用）</w:t>
                  </w:r>
                </w:p>
                <w:p>
                  <w:pPr>
                    <w:pStyle w:val="Normal"/>
                    <w:ind w:right="44" w:firstLine="525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　　　　年　　月　　日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記の者は、厚生労働省が定める難病患者等ホームヘルパー養成研修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別　　　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として大阪府知事が指定した研修を修了したことを証します。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63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</w:t>
                  </w:r>
                </w:p>
                <w:p>
                  <w:pPr>
                    <w:pStyle w:val="Normal"/>
                    <w:ind w:right="44" w:firstLine="63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60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指定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大阪府指令　　第　　　号）</w:t>
                  </w:r>
                </w:p>
                <w:p>
                  <w:pPr>
                    <w:pStyle w:val="Normal"/>
                    <w:ind w:right="44" w:firstLine="3958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研修事業者名）</w:t>
                  </w:r>
                </w:p>
                <w:p>
                  <w:pPr>
                    <w:pStyle w:val="Normal"/>
                    <w:ind w:right="44" w:firstLine="3958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代表者職・名）　　　　　　　　　　　　印</w:t>
                  </w:r>
                </w:p>
                <w:p>
                  <w:pPr>
                    <w:pStyle w:val="Normal"/>
                    <w:ind w:right="44" w:firstLine="3958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別　　　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には、基礎課程Ⅱ、基礎課程Ⅰ、入門課程の別を記入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了証書等の様式は、通知で定められているので、同一の文言にて作成すること。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表　（略）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（第１２条関係）</w:t>
            </w:r>
          </w:p>
          <w:tbl>
            <w:tblPr>
              <w:tblW w:w="892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7"/>
            </w:tblGrid>
            <w:tr>
              <w:trPr/>
              <w:tc>
                <w:tcPr>
                  <w:tcW w:w="8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大阪第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　　号</w:t>
                  </w:r>
                </w:p>
                <w:p>
                  <w:pPr>
                    <w:pStyle w:val="Normal"/>
                    <w:ind w:right="4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lang w:eastAsia="zh-C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　了　証　書</w:t>
                  </w:r>
                </w:p>
                <w:p>
                  <w:pPr>
                    <w:pStyle w:val="Normal"/>
                    <w:ind w:right="44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　</w:t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　　　　年　　月　　日</w:t>
                  </w:r>
                </w:p>
                <w:p>
                  <w:pPr>
                    <w:pStyle w:val="Normal"/>
                    <w:ind w:right="44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なたは、厚生労働省が定める難病患者等ホームヘルパー養成研修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別　　　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として大阪府知事が指定した研修を修了したことを証します。</w:t>
                  </w:r>
                </w:p>
                <w:p>
                  <w:pPr>
                    <w:pStyle w:val="Normal"/>
                    <w:ind w:right="44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63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　　日</w:t>
                  </w:r>
                </w:p>
                <w:p>
                  <w:pPr>
                    <w:pStyle w:val="Normal"/>
                    <w:ind w:right="44" w:firstLine="63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67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395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研修事業者名）</w:t>
                  </w:r>
                </w:p>
                <w:p>
                  <w:pPr>
                    <w:pStyle w:val="Normal"/>
                    <w:ind w:right="44" w:firstLine="395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代表者職・名）　　　　　　　　　　　　印</w:t>
                  </w:r>
                </w:p>
                <w:p>
                  <w:pPr>
                    <w:pStyle w:val="Normal"/>
                    <w:ind w:right="4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931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5911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大阪第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CN"/>
                    </w:rPr>
                    <w:t>　　号</w:t>
                  </w:r>
                </w:p>
                <w:p>
                  <w:pPr>
                    <w:pStyle w:val="Normal"/>
                    <w:ind w:right="44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lang w:eastAsia="zh-C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ind w:right="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了証明書（携帯用）</w:t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　</w:t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　　　　年　　月　　日</w:t>
                  </w:r>
                </w:p>
                <w:p>
                  <w:pPr>
                    <w:pStyle w:val="Normal"/>
                    <w:ind w:right="44" w:firstLine="525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上記の者は、厚生労働省が定める難病患者等ホームヘルパー養成研修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別　　　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として大阪府知事が指定した研修を修了したことを証します。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right="44" w:firstLine="63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　　日</w:t>
                  </w:r>
                </w:p>
                <w:p>
                  <w:pPr>
                    <w:pStyle w:val="Normal"/>
                    <w:ind w:right="884" w:firstLine="6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4" w:firstLine="395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研修事業者名）</w:t>
                  </w:r>
                </w:p>
                <w:p>
                  <w:pPr>
                    <w:pStyle w:val="Normal"/>
                    <w:ind w:right="44" w:firstLine="395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代表者職・名）　　　　　　　　　　　　印</w:t>
                  </w:r>
                </w:p>
                <w:p>
                  <w:pPr>
                    <w:pStyle w:val="Normal"/>
                    <w:ind w:right="44" w:firstLine="3958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別　　　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には、基礎課程Ⅱ、基礎課程Ⅰ、入門課程の別を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　修了証書等の様式は、通知で定められているので、同一の文言にて作成すること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表　（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418" w:right="1531" w:gutter="0" w:header="624" w:top="1134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大阪府難病患者等ホームヘルパー養成研修事業者指定要綱　新旧対照表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4" w:hanging="636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1260" w:hanging="63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44:00Z</dcterms:created>
  <dc:creator/>
  <dc:description/>
  <cp:keywords/>
  <dc:language>en-US</dc:language>
  <cp:lastModifiedBy/>
  <dcterms:modified xsi:type="dcterms:W3CDTF">2021-07-19T09:20:00Z</dcterms:modified>
  <cp:revision>1</cp:revision>
  <dc:subject/>
  <dc:title/>
</cp:coreProperties>
</file>