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標準様式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32"/>
          <w:szCs w:val="32"/>
        </w:rPr>
        <w:t>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研修事業者名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講予定日：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コース名：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上記研修について、都合により講師としての出講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大阪府知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spacing w:val="26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住所　　</w:t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氏名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（自署）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3:00Z</dcterms:created>
  <dc:creator/>
  <dc:description/>
  <cp:keywords/>
  <dc:language>en-US</dc:language>
  <cp:lastModifiedBy/>
  <dcterms:modified xsi:type="dcterms:W3CDTF">2021-06-18T01:33:00Z</dcterms:modified>
  <cp:revision>1</cp:revision>
  <dc:subject/>
  <dc:title/>
</cp:coreProperties>
</file>