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４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講義室使用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>
          <w:kern w:val="0"/>
        </w:rPr>
        <w:t>設置者又は管理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貴団体の実施する難病患者等ホームヘルパー養成研修</w:t>
      </w:r>
      <w:r>
        <w:rPr>
          <w:color w:val="000000"/>
        </w:rPr>
        <w:t>事業の教室として、下記のとおり、使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コースの最大定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（研修事業者にて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１名あたり１．６５㎡以上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積の分かる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面図</w:t>
      </w:r>
      <w:r>
        <w:rPr/>
        <w:t>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ら所有する講義室の場合、本承諾書の提出は不要。（平面図等は提出する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9:00Z</dcterms:created>
  <dc:creator/>
  <dc:description/>
  <cp:keywords/>
  <dc:language>en-US</dc:language>
  <cp:lastModifiedBy/>
  <dcterms:modified xsi:type="dcterms:W3CDTF">2021-06-18T01:29:00Z</dcterms:modified>
  <cp:revision>1</cp:revision>
  <dc:subject/>
  <dc:title/>
</cp:coreProperties>
</file>