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677275" cy="995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784.1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ind w:left="440" w:firstLine="220"/>
        <w:rPr>
          <w:color w:val="FF0000"/>
        </w:rPr>
      </w:pPr>
      <w:r>
        <w:rPr>
          <w:color w:val="FF0000"/>
        </w:rPr>
        <w:t>記載例</w:t>
      </w:r>
    </w:p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677275" cy="1083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1083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　太郎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難病の保健・医療・福祉制度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難病の基礎知識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難病患者の心理学的援助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難病に関する介護の事例検討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難病の基礎知識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難病患者の心理及び家族の理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  <w:r>
                                    <w:rPr/>
                                    <w:t>難病の保健・医療・</w:t>
                                  </w:r>
                                  <w:r>
                                    <w:rPr/>
                                    <w:t>福祉制度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難病入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  <w:r>
                                    <w:rPr/>
                                    <w:t>難病患者の心理</w:t>
                                  </w:r>
                                  <w:r>
                                    <w:rPr/>
                                    <w:t>及び家族の理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社会福祉士</w:t>
                                  </w:r>
                                  <w:r>
                                    <w:rPr/>
                                    <w:t>(H14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介護福祉士</w:t>
                                  </w:r>
                                  <w:r>
                                    <w:rPr/>
                                    <w:t>(H24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児童養護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相談員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指定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重度訪問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老人福祉施設　勤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速　花子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難病患者の心理学的援助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難病患者の心理及び家族の理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  <w:r>
                                    <w:rPr/>
                                    <w:t>難病入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</w:t>
                                  </w:r>
                                  <w:r>
                                    <w:rPr/>
                                    <w:t>(H15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短期入所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従業者</w:t>
                                  </w:r>
                                  <w:r>
                                    <w:rPr/>
                                    <w:t>(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支援員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介護事業所　勤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サービス提供責任者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Cs w:val="22"/>
                                    </w:rPr>
                                    <w:t>ヶ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853.1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　太郎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難病の保健・医療・福祉制度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難病の基礎知識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難病患者の心理学的援助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難病に関する介護の事例検討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難病の基礎知識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難病患者の心理及び家族の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難病の保健・医療・</w:t>
                            </w:r>
                            <w:r>
                              <w:rPr/>
                              <w:t>福祉制度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難病入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難病患者の心理</w:t>
                            </w:r>
                            <w:r>
                              <w:rPr/>
                              <w:t>及び家族の理解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社会福祉士</w:t>
                            </w:r>
                            <w:r>
                              <w:rPr/>
                              <w:t>(H14/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介護福祉士</w:t>
                            </w:r>
                            <w:r>
                              <w:rPr/>
                              <w:t>(H24/3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児童養護施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相談員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指定通所介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重度訪問介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老人福祉施設　勤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速　花子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難病患者の心理学的援助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難病患者の心理及び家族の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難病入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</w:t>
                            </w:r>
                            <w:r>
                              <w:rPr/>
                              <w:t>(H15/3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短期入所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従業者</w:t>
                            </w:r>
                            <w:r>
                              <w:rPr/>
                              <w:t>(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支援員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介護事業所　勤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サービス提供責任者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ヶ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ff99" stroked="t" o:allowincell="t" style="position:absolute;margin-left:227.1pt;margin-top:9.5pt;width:174.7pt;height:102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講師履歴書に記載している現在の職業、担当科目に関連する資格・免許及び職歴を記載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そして、このまま開示情報として自らのホームページで公表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20650</wp:posOffset>
                </wp:positionV>
                <wp:extent cx="2219325" cy="1296035"/>
                <wp:effectExtent l="5715" t="395605" r="8324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96000"/>
                        </a:xfrm>
                        <a:prstGeom prst="wedgeRoundRectCallout">
                          <a:avLst>
                            <a:gd name="adj1" fmla="val 47083"/>
                            <a:gd name="adj2" fmla="val -7949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講師履歴書に記載している現在の職業、担当科目に関連する資格・免許及び職歴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して、このまま開示情報として自らのホームページで公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227.1pt;margin-top:9.5pt;width:174.7pt;height:10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講師履歴書に記載している現在の職業、担当科目に関連する資格・免許及び職歴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して、このまま開示情報として自らのホームページで公表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7:00Z</dcterms:created>
  <dc:creator/>
  <dc:description/>
  <cp:keywords/>
  <dc:language>en-US</dc:language>
  <cp:lastModifiedBy/>
  <dcterms:modified xsi:type="dcterms:W3CDTF">2021-06-22T09:31:00Z</dcterms:modified>
  <cp:revision>1</cp:revision>
  <dc:subject/>
  <dc:title/>
</cp:coreProperties>
</file>