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難病患者等ホームヘルパー養成研修事業年間休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</w:t>
      </w:r>
      <w:r>
        <w:rPr/>
        <w:t>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難病患者等ホームヘルパー養成研修事業者指定要綱第１１条第１項の規定により、</w:t>
      </w:r>
      <w:r>
        <w:rPr>
          <w:color w:val="000000"/>
        </w:rPr>
        <w:t>下記</w:t>
      </w:r>
      <w:r>
        <w:rPr/>
        <w:t>研修を休止したいので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病患者等ホームヘルパー養成研修（　　　　　　　課程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する年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１事業年度</w:t>
      </w:r>
      <w:r>
        <w:rPr>
          <w:sz w:val="18"/>
          <w:szCs w:val="18"/>
        </w:rPr>
        <w:t>（４月～翌年３月）にわたり、研修の開講予定がない（なくなった）場合、年間休止届出書を提出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研修事業を２ヵ年度にわたって実施しなかった場合は、廃止の届出があったものとみな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0:00Z</dcterms:created>
  <dc:creator/>
  <dc:description/>
  <cp:keywords/>
  <dc:language>en-US</dc:language>
  <cp:lastModifiedBy/>
  <dcterms:modified xsi:type="dcterms:W3CDTF">2021-06-18T01:20:00Z</dcterms:modified>
  <cp:revision>1</cp:revision>
  <dc:subject/>
  <dc:title/>
</cp:coreProperties>
</file>