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難病患者等ホームヘルパー養成研修事業者指定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難病患者等ホームヘルパー養成研修事業者指定要綱第１０条の規定により、下記研修としての指定内容の変更を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病患者等ホームヘルパー養成研修（　　　　　　　課程）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種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者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事業者の名称、主たる事務所の所在地、代表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研修事業の名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研修事業を実施する主たる事業所の所在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４　定款等（当該事業に関するものに限る。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５　使用印鑑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研修事業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学則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講師（追加、削除、その他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講義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1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及び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最も早い変更時期を記載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4140" w:leader="none"/>
          <w:tab w:val="left" w:pos="8460" w:leader="none"/>
        </w:tabs>
        <w:rPr/>
      </w:pPr>
      <w:r>
        <w:rPr>
          <w:sz w:val="18"/>
          <w:szCs w:val="18"/>
        </w:rPr>
        <w:t>課程の追加等が生じる場合には、年間実施計画書（様式第９号）及び開講届出書（様式第４号）を同時提出すること</w:t>
      </w:r>
      <w:r>
        <w:rPr/>
        <w:t>。</w:t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br w:type="page"/>
      </w:r>
      <w:r>
        <w:rPr/>
        <w:t>提出書類一覧（変更が生じる書類のみ提出。添付しているものに○）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定款その他の基本約款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履歴事項全部証明書（法人の場合）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学則（別添２－１）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講師一覧表（別添２－２）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講師履歴書（別添２－３）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講義室使用承諾書（別添２－４）等の写し及び平面図（自己所有の場合は平面図）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使用印鑑届（別添１－６）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修了証書及び携帯用修了証明書の様式（要綱別記様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8:00Z</dcterms:created>
  <dc:creator/>
  <dc:description/>
  <cp:keywords/>
  <dc:language>en-US</dc:language>
  <cp:lastModifiedBy/>
  <dcterms:modified xsi:type="dcterms:W3CDTF">2021-06-20T05:12:00Z</dcterms:modified>
  <cp:revision>1</cp:revision>
  <dc:subject/>
  <dc:title/>
</cp:coreProperties>
</file>