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難病患者等ホームヘルパー養成研修実績報告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難病患者等ホームヘルパー養成研修事業者指定要綱第１３条の規定により、下記研修の実績を報告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　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名　（通常報告分・修了者追加報告分）</w:t>
            </w:r>
            <w:r>
              <w:rPr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修了者名簿（別添４－１）及び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出席簿（別添４－２）の写し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科目免除要件又は受講要件を確認した書類の写し</w:t>
            </w:r>
          </w:p>
          <w:p>
            <w:pPr>
              <w:pStyle w:val="Normal"/>
              <w:rPr/>
            </w:pPr>
            <w:r>
              <w:rPr/>
              <w:t>（修了証明書等の写し、履修中証明書（参考様式）、介護福祉士登録証の写し）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受講者一覧名簿（別添４－３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8:00Z</dcterms:created>
  <dc:creator/>
  <dc:description/>
  <cp:keywords/>
  <dc:language>en-US</dc:language>
  <cp:lastModifiedBy/>
  <dcterms:modified xsi:type="dcterms:W3CDTF">2021-06-20T05:11:00Z</dcterms:modified>
  <cp:revision>1</cp:revision>
  <dc:subject/>
  <dc:title/>
</cp:coreProperties>
</file>