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開講届出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難病等ホームヘルパー養成研修事業者指定要綱第８条第１項の規定により、下記研修の開講について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5"/>
        <w:gridCol w:w="1650"/>
        <w:gridCol w:w="24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等ホームヘルパー養成研修</w:t>
            </w:r>
            <w:r>
              <w:rPr>
                <w:color w:val="000000"/>
              </w:rPr>
              <w:t>（　　　　　　　　　　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予定定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予定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スケジュール（別添３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講師の追加等が生じる場合には、変更届出書（様式第６号）を同時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年間実施計画書（様式第９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7:00Z</dcterms:created>
  <dc:creator/>
  <dc:description/>
  <cp:keywords/>
  <dc:language>en-US</dc:language>
  <cp:lastModifiedBy/>
  <dcterms:modified xsi:type="dcterms:W3CDTF">2021-06-18T01:17:00Z</dcterms:modified>
  <cp:revision>1</cp:revision>
  <dc:subject/>
  <dc:title/>
</cp:coreProperties>
</file>