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難病患者等ホームヘルパー養成研修事業課程追加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難病患者等ホームヘルパー養成研修事業の課程を追加したいので、大阪府難病患者等ホームヘルパー養成研修事業者指定要綱第６条の２第１項の規定により申請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を実施する府内の事業所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に指定を受けてい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す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開始予定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/>
            </w:pPr>
            <w:r>
              <w:rPr/>
              <w:t>申請事務代行者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講義室使用承諾書等の写し及び平面図（別添２－４等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修了証書及び携帯用修了証明書の様式（要綱別記様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を受けた後、初めに実施する研修の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年間実施計画（様式第９号）及びその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開講届出書（様式第４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スケジュール（別添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6:00Z</dcterms:created>
  <dc:creator/>
  <dc:description/>
  <cp:keywords/>
  <dc:language>en-US</dc:language>
  <cp:lastModifiedBy/>
  <dcterms:modified xsi:type="dcterms:W3CDTF">2021-06-20T05:07:00Z</dcterms:modified>
  <cp:revision>1</cp:revision>
  <dc:subject/>
  <dc:title/>
</cp:coreProperties>
</file>