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事業者指定申請書</w:t>
      </w:r>
    </w:p>
    <w:p>
      <w:pPr>
        <w:pStyle w:val="Normal"/>
        <w:jc w:val="right"/>
        <w:rPr/>
      </w:pPr>
      <w:bookmarkStart w:id="0" w:name="OLE_LINK4"/>
      <w:bookmarkEnd w:id="0"/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bookmarkStart w:id="1" w:name="OLE_LINK2"/>
      <w:bookmarkEnd w:id="1"/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</w:t>
      </w:r>
      <w:r>
        <w:rPr/>
        <w:t>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2"/>
      <w:bookmarkEnd w:id="2"/>
      <w:bookmarkEnd w:id="3"/>
      <w:r>
        <w:rPr/>
        <w:t>　難病特別対策推進事業実施要綱第</w:t>
      </w:r>
      <w:r>
        <w:rPr/>
        <w:t>8</w:t>
      </w:r>
      <w:r>
        <w:rPr/>
        <w:t>の４の（６）に基づく難病患者等ホームヘルパー養成研修事業者としての指定を受けたいので、大阪府難病患者等ホームヘルパー養成研修事業者指定要綱第６条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課程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を実施する府内の事業所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開始予定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　　　</w:t>
            </w:r>
            <w:r>
              <w:rPr>
                <w:sz w:val="20"/>
                <w:szCs w:val="20"/>
              </w:rPr>
              <w:t>※申請日から９０日以後の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資産の状況を示す書類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イ　決算報告書（直近１事業年度のもの）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貸借対照表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損益計算書</w:t>
            </w:r>
          </w:p>
          <w:p>
            <w:pPr>
              <w:pStyle w:val="Normal"/>
              <w:ind w:left="359" w:firstLine="210"/>
              <w:rPr>
                <w:color w:val="000000"/>
              </w:rPr>
            </w:pPr>
            <w:r>
              <w:rPr>
                <w:color w:val="000000"/>
              </w:rPr>
              <w:t>・個別注記表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ロ　会社法に係る事業報告書（株式会社の場合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ハ　会社案内冊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ニ　組織図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申請者が該当するもので、すべての書類が添付されていなければ、チェック欄に「○」を記載しない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定款、寄附行為その他の基本約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履歴事項全部証明書の原本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第５条第２項各号に該当しない旨の誓約書（別添１－１）、暴力団等に関する要件確認申立書（別添１－２）及び審査情報（別添１－３）【電磁的記録を含む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審査情報は、書面と併せて磁気媒体も提出する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情報を公表する場合、公表情報の内訳及び公表資料（ホームページに掲載しているものをプリントアウトしたもの）「研修機関が公表すべき情報の内訳」チェックリスト（別添１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使用印鑑届（別添１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z w:val="20"/>
                <w:szCs w:val="20"/>
              </w:rPr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　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師履歴書（別添２－３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義室使用承諾書（別添２－４）の写し及び平面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了証書及び携帯用修了証明書の様式（要綱別記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承認を受</w:t>
      </w:r>
      <w:r>
        <w:rPr/>
        <w:t>けた後、初めに実施する研修の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年間実施計画（様式第９号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　開講届出書（様式第４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研修スケジュール（別添３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4" w:name="OLE_LINK1"/>
      <w:bookmarkStart w:id="5" w:name="OLE_LINK1"/>
      <w:bookmarkEnd w:id="5"/>
    </w:p>
    <w:p>
      <w:pPr>
        <w:pStyle w:val="Normal"/>
        <w:rPr>
          <w:u w:val="single"/>
        </w:rPr>
      </w:pPr>
      <w:r>
        <w:rPr>
          <w:u w:val="single"/>
        </w:rPr>
      </w:r>
      <w:bookmarkStart w:id="6" w:name="OLE_LINK1"/>
      <w:bookmarkStart w:id="7" w:name="OLE_LINK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記載例</w:t>
      </w:r>
    </w:p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377825</wp:posOffset>
                </wp:positionV>
                <wp:extent cx="1600200" cy="377190"/>
                <wp:effectExtent l="5080" t="5080" r="5969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wedgeRoundRectCallout">
                          <a:avLst>
                            <a:gd name="adj1" fmla="val 87180"/>
                            <a:gd name="adj2" fmla="val -6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研修開始予定日の９０日前までに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73.75pt;margin-top:29.75pt;width:125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回研修開始予定日の９０日前までに提出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難病患者等ホームヘルパー養成研修事業者指定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212725</wp:posOffset>
                </wp:positionV>
                <wp:extent cx="1600200" cy="377190"/>
                <wp:effectExtent l="5080" t="5080" r="384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wedgeRoundRectCallout">
                          <a:avLst>
                            <a:gd name="adj1" fmla="val 73930"/>
                            <a:gd name="adj2" fmla="val -12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社の所在地、法人名称、代表者職・氏名を記載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.5pt;margin-top:16.75pt;width:125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社の所在地、法人名称、代表者職・氏名を記載の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</w:t>
      </w:r>
      <w:r>
        <w:rPr/>
        <w:t>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511175</wp:posOffset>
                </wp:positionV>
                <wp:extent cx="1600200" cy="565785"/>
                <wp:effectExtent l="10160" t="5715" r="39306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50476"/>
                            <a:gd name="adj2" fmla="val 73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生に分かり易いように、原則として法人名称を入れ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95pt;margin-top:40.2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講生に分かり易いように、原則として法人名称を入れ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難病特別対策推進事業実施要綱第</w:t>
      </w:r>
      <w:r>
        <w:rPr/>
        <w:t>8</w:t>
      </w:r>
      <w:r>
        <w:rPr/>
        <w:t>の４の（６）に基づく難病患者等ホームヘルパー養成研修事業者としての指定を受けたいので、大阪府難病患者等ホームヘルパー養成研修事業者指定要綱第６条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課程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スクー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病患者等ホームヘルパー研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を実施する府内の事業所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33985</wp:posOffset>
                      </wp:positionV>
                      <wp:extent cx="1600200" cy="862965"/>
                      <wp:effectExtent l="635635" t="5715" r="8807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62920"/>
                              </a:xfrm>
                              <a:prstGeom prst="wedgeRoundRectCallout">
                                <a:avLst>
                                  <a:gd name="adj1" fmla="val -87976"/>
                                  <a:gd name="adj2" fmla="val 901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則に記載の者と同じ者であ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連絡先は、大阪府からの緊急連絡や情報提供などの様々な連絡に使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0.2pt;margin-top:10.55pt;width:125.95pt;height:6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則に記載の者と同じ者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連絡先は、大阪府からの緊急連絡や情報提供などの様々な連絡に使用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開始予定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　　　</w:t>
            </w:r>
            <w:r>
              <w:rPr>
                <w:sz w:val="20"/>
                <w:szCs w:val="20"/>
              </w:rPr>
              <w:t>※申請日から９０日以後の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5:00Z</dcterms:created>
  <dc:creator/>
  <dc:description/>
  <cp:keywords/>
  <dc:language>en-US</dc:language>
  <cp:lastModifiedBy/>
  <dcterms:modified xsi:type="dcterms:W3CDTF">2021-06-20T05:28:00Z</dcterms:modified>
  <cp:revision>1</cp:revision>
  <dc:subject/>
  <dc:title/>
</cp:coreProperties>
</file>