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0313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正　後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正　前</w:t>
            </w:r>
          </w:p>
        </w:tc>
      </w:tr>
      <w:tr>
        <w:trPr>
          <w:trHeight w:val="132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第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第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1"/>
              </w:rPr>
              <w:t>　この要領の適用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令和元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要領は、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施行する。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right="44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　この要領は、令和４年３月７日から施行し、令和３年１１月２２日から適用する。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経過措置）</w:t>
            </w:r>
          </w:p>
          <w:p>
            <w:pPr>
              <w:pStyle w:val="Normal"/>
              <w:ind w:left="630" w:right="44" w:hanging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この要領の施行の際、現に改正前の大阪府重度訪問介護従業者養成研修事業実施要領（以下「旧要領」という。）の様式により提出されている書類は、改正後の大阪府重度訪問介護従業者養成研修事業実施要領（以下「新要領」という。）の様式により提出されたものとみなす。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－１　から　別紙１－４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２－１　から　別紙２－２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３　から　別紙５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号　から　様式第９号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１－１　から　別添１－２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388100" cy="9993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999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6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別添１－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暴力団等審査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大阪府重度訪問介護従業者養成研修指定要綱（以下「要綱」という。）第６条第１項の規定に基づき、重度訪問介護従業者養成研修の事業者指定の申請を行うにあたり、要綱第５条第２項第１１号に該当しないことを審査するため、本書面を提出するとともに、大阪府暴力団排除条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第２６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に基づき、府警察本部へ提供することに同意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《代表者・役員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１　入力に当たっては、記載例（シート２）参照の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２　本書は、「紙」媒体と併せて「電磁的記録」媒体の提出も求め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３　代表者・役員情報は、履歴事項全部証明書の記載の有無に関わらず、定款、寄附行為その他の基本約款に規定する法人の運営に携わ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取締役、副理事、専務理事、監事、監査役、顧問、相談役その他いかなる名称の有無を問わない）の全員の情報を記載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86.9pt;mso-wrap-distance-left:0pt;mso-wrap-distance-right:7.1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別添１－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暴力団等審査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重度訪問介護従業者養成研修指定要綱（以下「要綱」という。）第６条第１項の規定に基づき、重度訪問介護従業者養成研修の事業者指定の申請を行うにあたり、要綱第５条第２項第１１号に該当しないことを審査するため、本書面を提出するとともに、大阪府暴力団排除条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第２６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基づき、府警察本部へ提供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《代表者・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入力に当たっては、記載例（シート２）参照の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本書は、「紙」媒体と併せて「電磁的記録」媒体の提出も求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　代表者・役員情報は、履歴事項全部証明書の記載の有無に関わらず、定款、寄附行為その他の基本約款に規定する法人の運営に携わ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取締役、副理事、専務理事、監事、監査役、顧問、相談役その他いかなる名称の有無を問わない）の全員の情報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138545" cy="454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1981"/>
                                    <w:gridCol w:w="533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134"/>
                                    <w:gridCol w:w="202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漢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所在地（本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5pt;height:358pt;mso-wrap-distance-left:0pt;mso-wrap-distance-right:7.1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1981"/>
                              <w:gridCol w:w="533"/>
                              <w:gridCol w:w="567"/>
                              <w:gridCol w:w="567"/>
                              <w:gridCol w:w="567"/>
                              <w:gridCol w:w="709"/>
                              <w:gridCol w:w="1134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カ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漢字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所在地（本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１－４　から　別添１－６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２－１　から　別添２－７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３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４－１ から　別添４－３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object w:dxaOrig="11594" w:dyaOrig="15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5.65pt;height:642.3pt" filled="f" o:ole="">
                  <v:imagedata r:id="rId3" o:title=""/>
                </v:shape>
                <o:OLEObject Type="Embed" ProgID="" ShapeID="ole_rId2" DrawAspect="Content" ObjectID="_185434310" r:id="rId2"/>
              </w:objec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様式１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標準様式４（略）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第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第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1"/>
              </w:rPr>
              <w:t>　この要領の適用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この要領は、令和元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から適用するものとする。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この要領は、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施行する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－１　から　別紙１－４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２－１　から　別紙２－２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３　から　別紙５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号　から　様式第９号（略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１－１　から　別添１－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388100" cy="9993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999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6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別添１－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暴力団等審査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大阪府重度訪問介護従業者養成研修指定要綱（以下「要綱」という。）第６条第１項の規定に基づき、重度訪問介護従業者養成研修の事業者指定の申請を行うにあたり、要綱第５条第２項第１１号に該当しないことを審査するため、本書面を提出するとともに、大阪府暴力団排除条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第２４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に基づき、府警察本部へ提供することに同意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《代表者・役員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１　入力に当たっては、記載例（シート２）参照の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２　本書は、「紙」媒体と併せて「電磁的記録」媒体の提出も求め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３　代表者・役員情報は、履歴事項全部証明書の記載の有無に関わらず、定款、寄附行為その他の基本約款に規定する法人の運営に携わ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取締役、副理事、専務理事、監事、監査役、顧問、相談役その他いかなる名称の有無を問わない）の全員の情報を記載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86.9pt;mso-wrap-distance-left:0pt;mso-wrap-distance-right:7.1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別添１－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暴力団等審査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重度訪問介護従業者養成研修指定要綱（以下「要綱」という。）第６条第１項の規定に基づき、重度訪問介護従業者養成研修の事業者指定の申請を行うにあたり、要綱第５条第２項第１１号に該当しないことを審査するため、本書面を提出するとともに、大阪府暴力団排除条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第２４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基づき、府警察本部へ提供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《代表者・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入力に当たっては、記載例（シート２）参照の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本書は、「紙」媒体と併せて「電磁的記録」媒体の提出も求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　代表者・役員情報は、履歴事項全部証明書の記載の有無に関わらず、定款、寄附行為その他の基本約款に規定する法人の運営に携わ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取締役、副理事、専務理事、監事、監査役、顧問、相談役その他いかなる名称の有無を問わない）の全員の情報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138545" cy="454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1981"/>
                                    <w:gridCol w:w="533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134"/>
                                    <w:gridCol w:w="202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漢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所在地（本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5pt;height:358pt;mso-wrap-distance-left:0pt;mso-wrap-distance-right:7.1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1981"/>
                              <w:gridCol w:w="533"/>
                              <w:gridCol w:w="567"/>
                              <w:gridCol w:w="567"/>
                              <w:gridCol w:w="567"/>
                              <w:gridCol w:w="709"/>
                              <w:gridCol w:w="1134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カ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漢字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所在地（本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１－４　から　別添１－６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２－１　から　別添２－７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３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４－１ から　別添４－３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drawing>
                <wp:inline distT="0" distB="0" distL="0" distR="0">
                  <wp:extent cx="6115050" cy="7920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792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様式１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標準様式４（略）</w:t>
            </w:r>
          </w:p>
        </w:tc>
      </w:tr>
    </w:tbl>
    <w:p>
      <w:pPr>
        <w:pStyle w:val="Normal"/>
        <w:rPr/>
      </w:pPr>
      <w:r>
        <w:rPr/>
      </w:r>
      <w:bookmarkStart w:id="6" w:name="RANGE!A1%3AE43"/>
      <w:bookmarkStart w:id="7" w:name="RANGE!A1%3AE43"/>
      <w:bookmarkEnd w:id="7"/>
    </w:p>
    <w:sectPr>
      <w:headerReference w:type="default" r:id="rId5"/>
      <w:headerReference w:type="first" r:id="rId6"/>
      <w:type w:val="nextPage"/>
      <w:pgSz w:orient="landscape" w:w="23811" w:h="16838"/>
      <w:pgMar w:left="1418" w:right="1531" w:gutter="0" w:header="624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36"/>
        <w:szCs w:val="36"/>
        <w:lang w:eastAsia="zh-TW"/>
      </w:rPr>
      <w:t>大阪府</w:t>
    </w:r>
    <w:r>
      <w:rPr>
        <w:rFonts w:ascii="ＭＳ ゴシック;MS Gothic" w:hAnsi="ＭＳ ゴシック;MS Gothic" w:cs="ＭＳ ゴシック;MS Gothic" w:eastAsia="ＭＳ ゴシック;MS Gothic"/>
        <w:color w:val="000000"/>
        <w:sz w:val="36"/>
        <w:szCs w:val="36"/>
      </w:rPr>
      <w:t>重度訪問介護従業者</w:t>
    </w:r>
    <w:r>
      <w:rPr>
        <w:rFonts w:ascii="ＭＳ ゴシック;MS Gothic" w:hAnsi="ＭＳ ゴシック;MS Gothic" w:cs="ＭＳ ゴシック;MS Gothic" w:eastAsia="ＭＳ ゴシック;MS Gothic"/>
        <w:color w:val="000000"/>
        <w:sz w:val="36"/>
        <w:szCs w:val="36"/>
        <w:lang w:eastAsia="zh-TW"/>
      </w:rPr>
      <w:t>養成研修事業実施要領</w:t>
    </w:r>
    <w:r>
      <w:rPr>
        <w:rFonts w:ascii="ＭＳ ゴシック;MS Gothic" w:hAnsi="ＭＳ ゴシック;MS Gothic" w:cs="ＭＳ ゴシック;MS Gothic" w:eastAsia="ＭＳ ゴシック;MS Gothic"/>
        <w:color w:val="000000"/>
        <w:sz w:val="36"/>
        <w:szCs w:val="36"/>
      </w:rPr>
      <w:t>　新旧対照表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4" w:hanging="636"/>
    </w:pPr>
    <w:rPr>
      <w:rFonts w:ascii="ＭＳ 明朝;MS Mincho" w:hAnsi="ＭＳ 明朝;MS Mincho" w:cs="ＭＳ 明朝;MS Mincho"/>
      <w:szCs w:val="21"/>
    </w:rPr>
  </w:style>
  <w:style w:type="paragraph" w:styleId="21">
    <w:name w:val="本文インデント 2"/>
    <w:basedOn w:val="Normal"/>
    <w:qFormat/>
    <w:pPr>
      <w:ind w:left="1260" w:hanging="630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0:00Z</dcterms:created>
  <dc:creator/>
  <dc:description/>
  <cp:keywords/>
  <dc:language>en-US</dc:language>
  <cp:lastModifiedBy/>
  <dcterms:modified xsi:type="dcterms:W3CDTF">2022-03-07T04:05:00Z</dcterms:modified>
  <cp:revision>1</cp:revision>
  <dc:subject/>
  <dc:title/>
</cp:coreProperties>
</file>