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>（別添２－６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実習施設一覧表</w:t>
      </w:r>
    </w:p>
    <w:p>
      <w:pPr>
        <w:pStyle w:val="Normal"/>
        <w:ind w:left="200" w:hanging="200"/>
        <w:rPr/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基礎課程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実習科目名　５　基礎的な介護と重度の肢体不自由者とのコミュニケーションの技術に関する実習　及び　６　外出時の介護技術に関する実習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統合課程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実習科目名　９　基礎的な介護と重度の肢体不自由者とのコミュニケーションの技術に関する実習　及び　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10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外出時の介護技術に関する実習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240"/>
        <w:gridCol w:w="558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運営主体（法人名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・事業種別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・事業所名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例</w:t>
            </w:r>
            <w:r>
              <w:rPr/>
              <w:t>)</w:t>
            </w:r>
            <w:r>
              <w:rPr/>
              <w:t>社会福祉法人　○○会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がい者支援施設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/>
              <w:t>園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□</w:t>
            </w:r>
            <w:r>
              <w:rPr/>
              <w:t>市□□１－１－１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00" w:hanging="2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200" w:hanging="2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200" w:hanging="2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200" w:hanging="200"/>
        <w:rPr/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追加課程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実習科目名　４　重度の肢体不自由者の介護サービス提供現場での実習　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統合課程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実習科目名　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11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重度の肢体不自由者の介護サービス提供現場での実習　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240"/>
        <w:gridCol w:w="558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営主体（法人名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・事業種別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・事業所名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例</w:t>
            </w:r>
            <w:r>
              <w:rPr/>
              <w:t>)</w:t>
            </w:r>
            <w:r>
              <w:rPr/>
              <w:t>特定非営利活動法人　○○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度訪問介護事業所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自立支援センター○○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□</w:t>
            </w:r>
            <w:r>
              <w:rPr/>
              <w:t>市□□１－１－１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実施する課程についての実習施設のみを記載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0:36:00Z</dcterms:created>
  <dc:creator/>
  <dc:description/>
  <cp:keywords/>
  <dc:language>en-US</dc:language>
  <cp:lastModifiedBy/>
  <dcterms:modified xsi:type="dcterms:W3CDTF">2021-06-18T00:36:00Z</dcterms:modified>
  <cp:revision>1</cp:revision>
  <dc:subject/>
  <dc:title/>
</cp:coreProperties>
</file>