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５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演習使用備品一覧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1701"/>
        <w:gridCol w:w="709"/>
        <w:gridCol w:w="4223"/>
        <w:gridCol w:w="702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名、商品名、品番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数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の別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課程及び統合課程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ッ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い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ータブルトイ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　合　課　程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吸引装置一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管栄養用具一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置台又はワゴ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吸引訓練モデ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管栄養訓練モデ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肺蘇生訓練用機材一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・レンタル・その他（　　　　　　　　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消耗備品等</w:t>
            </w:r>
          </w:p>
        </w:tc>
        <w:tc>
          <w:tcPr>
            <w:tcW w:w="7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　・　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①</w:t>
      </w:r>
      <w:r>
        <w:rPr>
          <w:rFonts w:ascii="ＭＳ 明朝;MS Mincho" w:hAnsi="ＭＳ 明朝;MS Mincho" w:cs="ＭＳ 明朝;MS Mincho"/>
          <w:sz w:val="18"/>
          <w:szCs w:val="18"/>
        </w:rPr>
        <w:t>～③の備品については、概ね受講者５～６名に１台準備することが望ましいが、最大８名に１台の割合で準備すること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その他消耗備品等」については、演習使用物品等一覧（別紙５）を参考とし、演習に必要な消耗品等を確実に事前準備する体制を整えること。体制が整っている場合は、欄の「済」に○をつけ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5:00Z</dcterms:created>
  <dc:creator/>
  <dc:description/>
  <cp:keywords/>
  <dc:language>en-US</dc:language>
  <cp:lastModifiedBy/>
  <dcterms:modified xsi:type="dcterms:W3CDTF">2021-06-18T00:35:00Z</dcterms:modified>
  <cp:revision>1</cp:revision>
  <dc:subject/>
  <dc:title/>
</cp:coreProperties>
</file>