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９号（第７条関係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年度　重度訪問介護従業者養成研修年間実施計画書</w:t>
      </w:r>
    </w:p>
    <w:p>
      <w:pPr>
        <w:pStyle w:val="Normal"/>
        <w:snapToGrid w:val="false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210" w:hanging="0"/>
        <w:jc w:val="right"/>
        <w:rPr/>
      </w:pPr>
      <w:r>
        <w:rPr/>
        <w:t>　　年　　月　　日提出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804"/>
        <w:gridCol w:w="283"/>
        <w:gridCol w:w="1134"/>
        <w:gridCol w:w="5103"/>
      </w:tblGrid>
      <w:tr>
        <w:trPr>
          <w:trHeight w:val="3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・団体名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修事務担当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前回報告時からの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（いずれかに○）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出理由　１　新規提出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２　コースの追加（　　　　　　　　　　　　　　　　　）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３　コースの削除（　　　　　　　　　　　　　　　　　）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開講届を提出したものは、休講届出書で処理すること。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４　内容の変更（　　　　　　　　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所属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ース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ﾌｧｯｸ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/>
        <w:t>○</w:t>
      </w:r>
      <w:r>
        <w:rPr/>
        <w:t>当該年度に開講予定のコース</w:t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82"/>
        <w:gridCol w:w="482"/>
        <w:gridCol w:w="483"/>
        <w:gridCol w:w="483"/>
        <w:gridCol w:w="670"/>
        <w:gridCol w:w="1041"/>
        <w:gridCol w:w="1707"/>
        <w:gridCol w:w="1414"/>
        <w:gridCol w:w="2035"/>
        <w:gridCol w:w="637"/>
        <w:gridCol w:w="637"/>
        <w:gridCol w:w="637"/>
        <w:gridCol w:w="637"/>
        <w:gridCol w:w="637"/>
        <w:gridCol w:w="637"/>
        <w:gridCol w:w="638"/>
      </w:tblGrid>
      <w:tr>
        <w:trPr>
          <w:trHeight w:val="189" w:hRule="atLeast"/>
        </w:trPr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名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講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員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料総額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（市・区）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駅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統合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動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募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日</w:t>
            </w:r>
          </w:p>
        </w:tc>
      </w:tr>
      <w:tr>
        <w:trPr>
          <w:trHeight w:val="70" w:hRule="atLeast"/>
        </w:trPr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</w:t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４月～翌年３月に実施予定の全てのコースについて記載すること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実施場所：講義・演習の主な実施場所を記載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受講料総額：テキスト代・消費税等を含めた総額を記載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通学・通信：該当するものに○、公募：一般募集を行う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夜間：講義・演習の全日程を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時以降に実施する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日：講義・演習の全日程を土日に実施するコースに「土」「日」「土日」のいずれかを記載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電子媒体でも提出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8:00Z</dcterms:created>
  <dc:creator/>
  <dc:description/>
  <cp:keywords/>
  <dc:language>en-US</dc:language>
  <cp:lastModifiedBy/>
  <dcterms:modified xsi:type="dcterms:W3CDTF">2021-06-17T06:58:00Z</dcterms:modified>
  <cp:revision>1</cp:revision>
  <dc:subject/>
  <dc:title/>
</cp:coreProperties>
</file>