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重度訪問介護従業者養成研修休講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に開講届出書を提出した下記研修を休講しますので、大阪府重度訪問介護従業者養成研修事業者指定要綱第９条の規定により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訪問介護従業者養成研修（　　　　　　　課程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を予定していた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講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この様式は、開講届出書（様式第４号）を提出したコースを休講する場合にのみ使用すること。（開講届出書を未提出のコースについては年間実施計画書（様式第９号）からのコース削除として取り扱う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7:00Z</dcterms:created>
  <dc:creator/>
  <dc:description/>
  <cp:keywords/>
  <dc:language>en-US</dc:language>
  <cp:lastModifiedBy/>
  <dcterms:modified xsi:type="dcterms:W3CDTF">2021-06-17T06:57:00Z</dcterms:modified>
  <cp:revision>1</cp:revision>
  <dc:subject/>
  <dc:title/>
</cp:coreProperties>
</file>