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重度訪問介護従業者養成研修事業者指定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重度訪問介護従業者養成研修事業者指定要綱第１０条の規定により、下記の研修事業者としての指定内容の変更を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訪問介護従業者養成研修（　　　　　　　　課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種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者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事業者の名称、主たる事務所の所在地、代表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研修事業の名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研修事業を実施する主たる事業所所在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　定款等（当該事業に関するものに限る。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５　使用印鑑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研修事業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学則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課程（追加、削除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講師及び助手（追加、削除、他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　演習室、演習に使用する備品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５　実習施設（追加、削除、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（　　　　　　　　　　　　　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最も早い変更時期を記載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課程を追加する際には、必要に応じ、学則の変更や講師・演習室・実習施設の追加を行うとともに、年間実施計画書（様式第９号）及び開講届出書（様式第４号）を同時提出すること。</w:t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提出書類一覧（変更が生じる書類のみ提出。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定款、寄附行為その他の基本約款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履歴事項全部証明書等（法人の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講師一覧表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講師履歴書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講義・演習室使用承諾書（別添２－４）等の写し及び平面図（自己所有の場合は平面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演習使用備品一覧表（別添２－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実習施設一覧表（別添２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実習施設承諾書（別添２－７）の写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修了証明書及び修了証明書（携帯用）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使用印鑑届（別添１－６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6:00Z</dcterms:created>
  <dc:creator/>
  <dc:description/>
  <cp:keywords/>
  <dc:language>en-US</dc:language>
  <cp:lastModifiedBy/>
  <dcterms:modified xsi:type="dcterms:W3CDTF">2021-06-17T06:56:00Z</dcterms:modified>
  <cp:revision>1</cp:revision>
  <dc:subject/>
  <dc:title/>
</cp:coreProperties>
</file>