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度訪問介護従業者養成研修開講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重度訪問介護従業者養成研修事業者指定要綱第８条第１項の規定により、下記研修の開講につい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560"/>
        <w:gridCol w:w="24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訪問介護従業者養成研修（　　　　　　　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定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予定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（消費税相当額・テキスト代込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習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研修スケジュール（別添３－１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講師の追加、実習施設の追加等が生じる場合には、変更届出書（様式第６号）を同時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年間実施計画書（様式第９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/>
  <dc:description/>
  <cp:keywords/>
  <dc:language>en-US</dc:language>
  <cp:lastModifiedBy/>
  <dcterms:modified xsi:type="dcterms:W3CDTF">2021-06-17T06:55:00Z</dcterms:modified>
  <cp:revision>1</cp:revision>
  <dc:subject/>
  <dc:title/>
</cp:coreProperties>
</file>