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重度訪問介護従業者養成研修事業課程追加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法人・団体名</w:t>
      </w:r>
      <w:r>
        <w:rPr/>
        <w:t>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重度訪問介護従業者養成研修事業の課程を追加したいので、大阪府重度訪問介護従業者養成研修事業者指定要綱第６条の２第１項の規定により申請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修事業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指定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を実施する府内の事業所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に指定を受けてい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す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開始予定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申請事務代行者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申請事務のみを行う行政書士等を利用する場合のみ記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今後２年間の「研修に係る収支計画書」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講師履歴書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講義・演習室使用承諾書等の写し及び平面図（別添２－４等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実習施設一覧表（別添２－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実習施設承諾書の写し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修了証明書の様式（要綱別記様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承認を受けた後、初めに実施する研修の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間実施計画（様式第９号）及びその電磁的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開講届出書（様式第４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研修スケジュール（別添３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4:00Z</dcterms:created>
  <dc:creator/>
  <dc:description/>
  <cp:keywords/>
  <dc:language>en-US</dc:language>
  <cp:lastModifiedBy/>
  <dcterms:modified xsi:type="dcterms:W3CDTF">2021-06-17T06:54:00Z</dcterms:modified>
  <cp:revision>1</cp:revision>
  <dc:subject/>
  <dc:title/>
</cp:coreProperties>
</file>