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４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習先施設種別一覧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51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7072"/>
        <w:gridCol w:w="7371"/>
      </w:tblGrid>
      <w:tr>
        <w:trPr>
          <w:trHeight w:val="159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程・科目</w:t>
            </w:r>
          </w:p>
        </w:tc>
        <w:tc>
          <w:tcPr>
            <w:tcW w:w="7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基礎課程】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　基礎的な介護と重度の肢体不自由者とのコミュニケーショ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の技術に関する実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　外出時の介護技術　に関する実習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追加課程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　重度肢体不自由者介護サービス提供現場実習</w:t>
            </w:r>
          </w:p>
        </w:tc>
      </w:tr>
      <w:tr>
        <w:trPr>
          <w:trHeight w:val="159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統合課程】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　基礎的な介護と重度の肢体不自由者とのコミュニケーショ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の技術に関する実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外出時の介護技術　に関する実習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統合課程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重度肢体不自由者介護サービス提供現場実習</w:t>
            </w:r>
          </w:p>
        </w:tc>
      </w:tr>
      <w:tr>
        <w:trPr>
          <w:trHeight w:val="34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種別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重度訪問介護を行う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居宅介護を行う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移動支援を行う市町村又は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障がい者支援施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障がい児施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生活介護を行う事業所　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障がい程度区分４以上の肢体不自由者（児）を対象に含む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又は施設で行うこと。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重度訪問介護を行う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居宅介護を行う事業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障がい者支援施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障がい児施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生活介護を行う事業所　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障がい程度区分５又は６の肢体不自由者（児）を対象に含む事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所又は施設で行うこと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宅等で生活する障がい者に向けてのサービス提供現場が望まし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1:00Z</dcterms:created>
  <dc:creator/>
  <dc:description/>
  <cp:keywords/>
  <dc:language>en-US</dc:language>
  <cp:lastModifiedBy/>
  <dcterms:modified xsi:type="dcterms:W3CDTF">2021-06-17T06:51:00Z</dcterms:modified>
  <cp:revision>1</cp:revision>
  <dc:subject/>
  <dc:title/>
</cp:coreProperties>
</file>