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２－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実技演習使用備品一覧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080"/>
        <w:gridCol w:w="7200"/>
        <w:gridCol w:w="90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、商品名、品番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・レンタル・その他の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ベッ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車い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ポータブルトイレ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簡易浴槽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の消耗備品等</w:t>
            </w:r>
          </w:p>
        </w:tc>
        <w:tc>
          <w:tcPr>
            <w:tcW w:w="12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　・　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①</w:t>
      </w:r>
      <w:r>
        <w:rPr/>
        <w:t>～④の備品については、概ね受講者５～６名に１台準備することが望ましいが、最大８名に１台の割合で準備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⑤</w:t>
      </w:r>
      <w:r>
        <w:rPr/>
        <w:t>については、演習使用物品等一覧（別紙５）を参考とし、演習に必要な消耗品等を確実に事前準備する体制を整えること。体制が整っている場合は、⑤の欄の「済」に○をつけ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8:00Z</dcterms:created>
  <dc:creator/>
  <dc:description/>
  <cp:keywords/>
  <dc:language>en-US</dc:language>
  <cp:lastModifiedBy/>
  <dcterms:modified xsi:type="dcterms:W3CDTF">2021-06-21T01:38:00Z</dcterms:modified>
  <cp:revision>1</cp:revision>
  <dc:subject/>
  <dc:title/>
</cp:coreProperties>
</file>