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２－５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講義・演習室使用承諾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修事業者名）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79"/>
        <w:rPr/>
      </w:pPr>
      <w:r>
        <w:rPr>
          <w:kern w:val="0"/>
        </w:rPr>
        <w:t>設置者又は管理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貴団体の実施する居宅介護職員初任者研修</w:t>
      </w:r>
      <w:r>
        <w:rPr>
          <w:color w:val="000000"/>
        </w:rPr>
        <w:t>の講義、演習及び面接指導の教室として、下記のとおり、使用を承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室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室の面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コースの最大定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名（研修事業者にて記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者１名あたり１．６５㎡以上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面積の分かる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平面図</w:t>
      </w:r>
      <w:r>
        <w:rPr/>
        <w:t>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ら所有する講義・演習室の場合、本承諾書の提出は不要。（平面図等は提出すること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8:00Z</dcterms:created>
  <dc:creator/>
  <dc:description/>
  <cp:keywords/>
  <dc:language>en-US</dc:language>
  <cp:lastModifiedBy/>
  <dcterms:modified xsi:type="dcterms:W3CDTF">2021-07-16T11:11:00Z</dcterms:modified>
  <cp:revision>1</cp:revision>
  <dc:subject/>
  <dc:title/>
</cp:coreProperties>
</file>