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95885</wp:posOffset>
                </wp:positionV>
                <wp:extent cx="8935085" cy="995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08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467"/>
                              <w:gridCol w:w="6746"/>
                              <w:gridCol w:w="2835"/>
                              <w:gridCol w:w="20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5pt;height:784.1pt;mso-wrap-distance-left:7.1pt;mso-wrap-distance-right:7.1pt;mso-wrap-distance-top:0pt;mso-wrap-distance-bottom:0pt;margin-top:7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07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467"/>
                        <w:gridCol w:w="6746"/>
                        <w:gridCol w:w="2835"/>
                        <w:gridCol w:w="20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記載例</w:t>
      </w:r>
    </w:p>
    <w:p>
      <w:pPr>
        <w:pStyle w:val="Style18"/>
        <w:ind w:left="198" w:hanging="99"/>
        <w:rPr/>
      </w:pPr>
      <w:r>
        <w:rPr/>
        <w:t>（別添２－３）</w:t>
      </w:r>
    </w:p>
    <w:p>
      <w:pPr>
        <w:pStyle w:val="Style18"/>
        <w:ind w:left="440" w:hanging="220"/>
        <w:jc w:val="right"/>
        <w:rPr/>
      </w:pPr>
      <w:r>
        <w:rPr/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62560</wp:posOffset>
                </wp:positionH>
                <wp:positionV relativeFrom="paragraph">
                  <wp:posOffset>238760</wp:posOffset>
                </wp:positionV>
                <wp:extent cx="8857615" cy="1086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1086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00"/>
                              <w:gridCol w:w="6804"/>
                              <w:gridCol w:w="3544"/>
                              <w:gridCol w:w="17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／項目番号、項目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了評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　太郎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の理解／全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の基本／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②介護職の職業倫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社会福祉士</w:t>
                                  </w:r>
                                  <w:r>
                                    <w:rPr/>
                                    <w:t>(H14/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介護福祉士</w:t>
                                  </w:r>
                                  <w:r>
                                    <w:rPr/>
                                    <w:t>(H24/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児童養護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相談員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指定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重度訪問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訪問介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老人福祉施設　勤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浪速　花子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の理解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</w:t>
                                  </w:r>
                                  <w:r>
                                    <w:rPr/>
                                    <w:t>(H15/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における尊厳の保持・自立支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人権と尊厳を支える介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自立に向けた介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短期入所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従業者</w:t>
                                  </w:r>
                                  <w:r>
                                    <w:rPr/>
                                    <w:t>(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支援員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ヶ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の基本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・福祉サービスの理解と医療の連携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におけるコミュニケーション技術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障がいの理解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知症・行動障がいの理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医学的側面から見た認知症に基礎と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  <w:t>認知症に伴うこころとからだの変化と日常生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宅介護事業所　勤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サービス提供責任者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2"/>
                                    </w:rPr>
                                    <w:t>ヶ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ころとからだのしくみと生活支援技術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振り返り／全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855.75pt;mso-wrap-distance-left:7.1pt;mso-wrap-distance-right:7.1pt;mso-wrap-distance-top:0pt;mso-wrap-distance-bottom:0pt;margin-top:18.8pt;mso-position-vertical-relative:text;margin-left:12.8pt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00"/>
                        <w:gridCol w:w="6804"/>
                        <w:gridCol w:w="3544"/>
                        <w:gridCol w:w="170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／項目番号、項目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了評価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の有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　太郎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務の理解／全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の基本／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②介護職の職業倫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社会福祉士</w:t>
                            </w:r>
                            <w:r>
                              <w:rPr/>
                              <w:t>(H14/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介護福祉士</w:t>
                            </w:r>
                            <w:r>
                              <w:rPr/>
                              <w:t>(H24/3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347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児童養護施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相談員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指定通所介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重度訪問介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訪問介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ヶ月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老人福祉施設　勤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速　花子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務の理解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</w:t>
                            </w:r>
                            <w:r>
                              <w:rPr/>
                              <w:t>(H15/3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における尊厳の保持・自立支援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人権と尊厳を支える介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自立に向けた介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短期入所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従業者</w:t>
                            </w:r>
                            <w:r>
                              <w:rPr/>
                              <w:t>(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支援員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ヶ月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の基本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・福祉サービスの理解と医療の連携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介護におけるコミュニケーション技術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障がいの理解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知症・行動障がいの理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医学的側面から見た認知症に基礎と健康管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  <w:t>認知症に伴うこころとからだの変化と日常生活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事業所　勤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#ffff99" stroked="t" o:allowincell="t" style="position:absolute;margin-left:28.1pt;margin-top:90.35pt;width:174.7pt;height:150.3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修了評価者としての資格と実務経験を有し、そのうえで、修了評価者として業務を担当する者について「有」と記載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修了評価者としての資格を満たしていても、修了評価の業務を担当しない場合は「無」としてください。また、資格を有していない者も「無」と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・サービス提供責任者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Cs w:val="22"/>
                              </w:rPr>
                              <w:t>ヶ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こころとからだのしくみと生活支援技術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振り返り／全項目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#ffff99" stroked="t" o:allowincell="t" style="position:absolute;margin-left:175.1pt;margin-top:10.8pt;width:174.7pt;height:102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講師履歴書に記載している現在の職業、担当科目に関連する資格・免許及び職歴を記載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atLeast" w:line="320"/>
                                          <w:ind w:first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明朝;MS Mincho" w:hAnsi="ＭＳ 明朝;MS Mincho" w:eastAsia="ＭＳ 明朝;MS Minch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そして、このまま開示情報として自らのホームページで公表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147445</wp:posOffset>
                </wp:positionV>
                <wp:extent cx="2219325" cy="1909445"/>
                <wp:effectExtent l="5715" t="395605" r="2417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909440"/>
                        </a:xfrm>
                        <a:prstGeom prst="wedgeRoundRectCallout">
                          <a:avLst>
                            <a:gd name="adj1" fmla="val 47083"/>
                            <a:gd name="adj2" fmla="val -7001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修了評価者としての資格と実務経験を有し、そのうえで、修了評価者として業務を担当する者について「有」と記載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修了評価者としての資格を満たしていても、修了評価の業務を担当しない場合は「無」としてください。また、資格を有していない者も「無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28.1pt;margin-top:90.35pt;width:174.7pt;height:150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修了評価者としての資格と実務経験を有し、そのうえで、修了評価者として業務を担当する者について「有」と記載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修了評価者としての資格を満たしていても、修了評価の業務を担当しない場合は「無」としてください。また、資格を有していない者も「無」と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37160</wp:posOffset>
                </wp:positionV>
                <wp:extent cx="2219325" cy="1296035"/>
                <wp:effectExtent l="5715" t="395605" r="857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96000"/>
                        </a:xfrm>
                        <a:prstGeom prst="wedgeRoundRectCallout">
                          <a:avLst>
                            <a:gd name="adj1" fmla="val 47083"/>
                            <a:gd name="adj2" fmla="val -7949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師履歴書に記載している現在の職業、担当科目に関連する資格・免許及び職歴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して、このまま開示情報として自らのホームページで公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t" style="position:absolute;margin-left:175.1pt;margin-top:10.8pt;width:174.7pt;height:10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講師履歴書に記載している現在の職業、担当科目に関連する資格・免許及び職歴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して、このまま開示情報として自らのホームページで公表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276" w:right="679" w:gutter="0" w:header="851" w:top="1560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1:00Z</dcterms:created>
  <dc:creator/>
  <dc:description/>
  <cp:keywords/>
  <dc:language>en-US</dc:language>
  <cp:lastModifiedBy/>
  <dcterms:modified xsi:type="dcterms:W3CDTF">2021-06-21T01:37:00Z</dcterms:modified>
  <cp:revision>1</cp:revision>
  <dc:subject/>
  <dc:title/>
</cp:coreProperties>
</file>