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/>
      </w:pPr>
      <w:r>
        <w:rPr/>
        <w:t>（別添１－５）</w:t>
      </w:r>
    </w:p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「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研修機関が公表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すべき情報の内訳</w:t>
      </w:r>
      <w:r>
        <w:rPr>
          <w:b/>
          <w:sz w:val="22"/>
          <w:szCs w:val="22"/>
        </w:rPr>
        <w:t>」チェックリスト</w:t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8"/>
        <w:ind w:right="256" w:hanging="0"/>
        <w:jc w:val="right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 w:eastAsia="ＭＳ Ｐ明朝"/>
          <w:spacing w:val="12"/>
        </w:rPr>
        <w:t>（大阪府版）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418"/>
        <w:gridCol w:w="1559"/>
        <w:gridCol w:w="992"/>
        <w:gridCol w:w="6095"/>
      </w:tblGrid>
      <w:tr>
        <w:trPr>
          <w:trHeight w:val="831" w:hRule="atLeas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238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法人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法人格・法人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代表者名、研修事業担当理事・取締役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理事等の構成、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教育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研究活動を実施している場合･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の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56" w:hanging="256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法人財務情報のうち決算報告書（直近１事業年度のもの）に関す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貸借対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損益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12" w:hanging="512"/>
              <w:rPr/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個別注記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464" w:hanging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法人財務情報</w:t>
            </w:r>
          </w:p>
        </w:tc>
      </w:tr>
      <w:tr>
        <w:trPr>
          <w:trHeight w:val="2392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事業所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理念（学則に定める開講の目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学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研修施設、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沿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事業所の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併設して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財務セグメント情報</w:t>
            </w:r>
          </w:p>
        </w:tc>
      </w:tr>
      <w:tr>
        <w:trPr>
          <w:trHeight w:val="1827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修事業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対象（学則に定める受講資格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研修のスケジュール（期間、日程、時間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定員（集合研修、実習）と指導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研修受講までの流れ（募集、申し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留意事項、特徴、受講者へのメッセージ等</w:t>
            </w:r>
          </w:p>
        </w:tc>
      </w:tr>
      <w:tr>
        <w:trPr>
          <w:trHeight w:val="707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課程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の略歴、資格</w:t>
            </w:r>
          </w:p>
        </w:tc>
      </w:tr>
      <w:tr>
        <w:trPr>
          <w:trHeight w:val="69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spacing w:val="-26"/>
              </w:rPr>
              <w:t>研修カリキュラ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（通信で行う場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科目別担当講師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科目別通信・事前・事後学習とする内容及び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通信課程の教材・指導体制・指導方法・課題</w:t>
            </w:r>
          </w:p>
        </w:tc>
      </w:tr>
    </w:tbl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  <w:sz w:val="24"/>
          <w:szCs w:val="24"/>
        </w:rPr>
      </w:pPr>
      <w:r>
        <w:br w:type="page"/>
      </w:r>
      <w:r>
        <w:rPr>
          <w:rFonts w:eastAsia="ＭＳ Ｐ明朝" w:cs="Times New Roman" w:ascii="ＭＳ Ｐ明朝" w:hAnsi="ＭＳ Ｐ明朝"/>
          <w:spacing w:val="12"/>
          <w:sz w:val="24"/>
          <w:szCs w:val="2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418"/>
        <w:gridCol w:w="1275"/>
        <w:gridCol w:w="1276"/>
        <w:gridCol w:w="6095"/>
      </w:tblGrid>
      <w:tr>
        <w:trPr/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2242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事業情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実習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（実習を行う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協力実習機関の名称・住所等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協力実習機関の障がい福祉サービス事業の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協力実習機関の実習担当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実習プログラム内容、プログラムの特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実習中の指導体制・内容（振り返り、実習指導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実習担当者の略歴、資格、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協力実習機関における延べ実習数</w:t>
            </w:r>
          </w:p>
        </w:tc>
      </w:tr>
      <w:tr>
        <w:trPr>
          <w:trHeight w:val="1343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講師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名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略歴、現職、資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受講者向け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受講者満足度調査の結果等</w:t>
            </w:r>
          </w:p>
        </w:tc>
      </w:tr>
      <w:tr>
        <w:trPr>
          <w:trHeight w:val="1403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績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（研修事業の実績がある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過去の研修実施回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過去の研修延べ参加人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卒業率・再履修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卒後の就業状況（就職率／就業分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卒後の相談・支援</w:t>
            </w:r>
          </w:p>
        </w:tc>
      </w:tr>
      <w:tr>
        <w:trPr>
          <w:trHeight w:val="996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連絡先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申し込み・資料請求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法人の苦情対応者名・役職・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事業所の苦情対応者名・役職・連絡先</w:t>
            </w:r>
          </w:p>
        </w:tc>
      </w:tr>
      <w:tr>
        <w:trPr>
          <w:trHeight w:val="1854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質を向上させるための取り組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自己評価活動、相互評価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実習の質の向上のための取り組み、研修機関と実習機関との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研修活動、研究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研修生満足度調査情報（アンケート、研修生の声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事業所満足度調査情報（アンケート、事業所の声など）</w:t>
            </w:r>
          </w:p>
        </w:tc>
      </w:tr>
    </w:tbl>
    <w:p>
      <w:pPr>
        <w:pStyle w:val="Normal"/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Times New Roman"/>
          <w:spacing w:val="12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内容欄の☆は他のページにリンクで対応可とする。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インターネット上のホームページにより情報を公開すること。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サーバーは、法人ごとの事業所ごとに自ら確保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研修機関のアドレスは大阪府ホームページで公開する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基本ストラクチャは変更しない。</w:t>
      </w:r>
    </w:p>
    <w:sectPr>
      <w:headerReference w:type="default" r:id="rId2"/>
      <w:footerReference w:type="default" r:id="rId3"/>
      <w:type w:val="nextPage"/>
      <w:pgSz w:w="11906" w:h="16838"/>
      <w:pgMar w:left="964" w:right="908" w:gutter="0" w:header="720" w:top="851" w:footer="720" w:bottom="964"/>
      <w:pgNumType w:start="1" w:fmt="decimal"/>
      <w:formProt w:val="false"/>
      <w:textDirection w:val="lrTb"/>
      <w:docGrid w:type="linesAndChars" w:linePitch="2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4:00Z</dcterms:created>
  <dc:creator/>
  <dc:description/>
  <cp:keywords/>
  <dc:language>en-US</dc:language>
  <cp:lastModifiedBy/>
  <dcterms:modified xsi:type="dcterms:W3CDTF">2021-06-21T01:54:00Z</dcterms:modified>
  <cp:revision>1</cp:revision>
  <dc:subject/>
  <dc:title/>
</cp:coreProperties>
</file>