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８号（第１１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障がい者居宅介護従業者基礎研修</w:t>
      </w:r>
      <w:r>
        <w:rPr>
          <w:b/>
          <w:color w:val="000000"/>
          <w:sz w:val="28"/>
          <w:szCs w:val="28"/>
        </w:rPr>
        <w:t>事業年間休止届出書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府提出日とすること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大阪府知事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16"/>
        <w:rPr>
          <w:color w:val="000000"/>
        </w:rPr>
      </w:pPr>
      <w:r>
        <w:rPr>
          <w:color w:val="000000"/>
          <w:w w:val="60"/>
          <w:kern w:val="0"/>
        </w:rPr>
        <w:t>主たる事務所の所在</w:t>
      </w:r>
      <w:r>
        <w:rPr>
          <w:color w:val="000000"/>
          <w:spacing w:val="6"/>
          <w:w w:val="60"/>
          <w:kern w:val="0"/>
        </w:rPr>
        <w:t>地</w:t>
      </w:r>
      <w:r>
        <w:rPr>
          <w:color w:val="000000"/>
          <w:kern w:val="0"/>
        </w:rPr>
        <w:t>　</w:t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  <w:t>商号又は名称　</w:t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  <w:t>代表者職・名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大阪府居宅介護職員初任者研修等事業者指定要綱第１１条第１項の規定により、下記研修を休止したいので届け出ます。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の名称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障がい者居宅介護従業者基礎研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定番号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休止する年度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休止の理由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１事業年度（４月～翌年３月）にわたり、研修の開講予定がない（なくなった）場合、年間休止届出書を提出すること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研修事業を２ヵ年度にわたって実施しなかった場合は、廃止の届出があったものとみなす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事務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前回報告時からの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変更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いずれかに○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ﾌｧｯｸｽ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ﾒｰﾙｱﾄﾞﾚｽ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4140" w:leader="none"/>
          <w:tab w:val="left" w:pos="84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52:00Z</dcterms:created>
  <dc:creator/>
  <dc:description/>
  <cp:keywords/>
  <dc:language>en-US</dc:language>
  <cp:lastModifiedBy/>
  <dcterms:modified xsi:type="dcterms:W3CDTF">2021-07-27T09:31:00Z</dcterms:modified>
  <cp:revision>1</cp:revision>
  <dc:subject/>
  <dc:title/>
</cp:coreProperties>
</file>