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居宅介護職員初任者研修休講届出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に開講届出書を提出した下記研修を休講しますので、</w:t>
      </w:r>
      <w:r>
        <w:rPr>
          <w:color w:val="000000"/>
        </w:rPr>
        <w:t>大阪府居宅介護職員初任者研修等事業者指定要綱</w:t>
      </w:r>
      <w:r>
        <w:rPr/>
        <w:t>第９条の規定により届け出ます。</w:t>
      </w:r>
    </w:p>
    <w:p>
      <w:pPr>
        <w:pStyle w:val="Style15"/>
        <w:jc w:val="both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居宅介護職員初任者研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講を予定していた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　　年　　月　　日</w:t>
            </w:r>
            <w:bookmarkEnd w:id="0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講の理由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この様式は、開講届出書（様式第４号）を提出したコースを休講する場合にのみ使用すること。（開講届出書を未提出のコースについては年間実施計画書（様式第９号）からのコース削除として取り扱う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8:00Z</dcterms:created>
  <dc:creator/>
  <dc:description/>
  <cp:keywords/>
  <dc:language>en-US</dc:language>
  <cp:lastModifiedBy/>
  <dcterms:modified xsi:type="dcterms:W3CDTF">2021-07-16T10:07:00Z</dcterms:modified>
  <cp:revision>1</cp:revision>
  <dc:subject/>
  <dc:title/>
</cp:coreProperties>
</file>