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障がい者居宅介護従業者基礎研修事業者指定変更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大阪府居宅介護職員初任者研修等事業者指定要綱</w:t>
      </w:r>
      <w:r>
        <w:rPr/>
        <w:t>第１０条の規定により、下記研修の事業者としての指定内容の変更を届け出ます。</w:t>
      </w:r>
    </w:p>
    <w:p>
      <w:pPr>
        <w:pStyle w:val="Normal"/>
        <w:ind w:firstLine="420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障がい者居宅介護従業者基礎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種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事業者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事業者の名称、主たる事務所の所在地、代表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研修事業の名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研修事業を実施する府内の事業所所在地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定款等（当該事業に関するものに限る。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５　使用印鑑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修事業に関する事項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１　学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２　講師（追加、削除、他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３　講義・演習室、演習に使用する備品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４　実習施設（追加、削除、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（　　　　　　　　　　　　　　　　　　　　　　）</w:t>
            </w:r>
          </w:p>
        </w:tc>
      </w:tr>
      <w:tr>
        <w:trPr>
          <w:trHeight w:val="12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務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前回報告時からの</w:t>
            </w:r>
          </w:p>
          <w:p>
            <w:pPr>
              <w:pStyle w:val="Normal"/>
              <w:ind w:firstLine="210"/>
              <w:rPr/>
            </w:pPr>
            <w:r>
              <w:rPr/>
              <w:t>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ind w:firstLine="210"/>
              <w:rPr/>
            </w:pPr>
            <w:r>
              <w:rPr/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ﾌｧｯｸｽ：</w:t>
            </w:r>
          </w:p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変更が生じる書類のみ提出。添付しているものに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定款、寄付行為その他の基本約款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履歴事項全部証明書（法人の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一覧表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師履歴書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講義・演習室使用承諾書（別添２－４）等の写し及び平面図（自己所有の場合は平面図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演習使用備品一覧表（別添２－５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実習施設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習施設承諾書（別添２－７）の写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　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　使用印鑑届（別添１－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講義を通信の方法で行う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通信学習課題及びその模範解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委託契約書（通信添削業務委託する場合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通信学習実施計画書（別添２－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1:00Z</dcterms:created>
  <dc:creator/>
  <dc:description/>
  <cp:keywords/>
  <dc:language>en-US</dc:language>
  <cp:lastModifiedBy/>
  <dcterms:modified xsi:type="dcterms:W3CDTF">2021-08-27T11:50:00Z</dcterms:modified>
  <cp:revision>1</cp:revision>
  <dc:subject/>
  <dc:title/>
</cp:coreProperties>
</file>