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color w:val="000000"/>
        </w:rPr>
        <w:t>５号（第１３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居宅介護職員初任者研修</w:t>
      </w:r>
      <w:r>
        <w:rPr>
          <w:b/>
          <w:color w:val="000000"/>
          <w:sz w:val="28"/>
          <w:szCs w:val="28"/>
        </w:rPr>
        <w:t>実績報告書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府提出日とすること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大阪府知事　様</w:t>
      </w:r>
    </w:p>
    <w:p>
      <w:pPr>
        <w:pStyle w:val="Normal"/>
        <w:ind w:firstLine="3916"/>
        <w:rPr>
          <w:color w:val="000000"/>
        </w:rPr>
      </w:pPr>
      <w:r>
        <w:rPr>
          <w:color w:val="000000"/>
          <w:w w:val="60"/>
          <w:kern w:val="0"/>
        </w:rPr>
        <w:t>主たる事務所の所在</w:t>
      </w:r>
      <w:r>
        <w:rPr>
          <w:color w:val="000000"/>
          <w:spacing w:val="6"/>
          <w:w w:val="60"/>
          <w:kern w:val="0"/>
        </w:rPr>
        <w:t>地</w:t>
      </w:r>
      <w:r>
        <w:rPr>
          <w:color w:val="000000"/>
          <w:kern w:val="0"/>
        </w:rPr>
        <w:t>　</w:t>
      </w:r>
    </w:p>
    <w:p>
      <w:pPr>
        <w:pStyle w:val="Normal"/>
        <w:ind w:firstLine="3990"/>
        <w:rPr/>
      </w:pPr>
      <w:r>
        <w:rPr>
          <w:color w:val="000000"/>
        </w:rPr>
        <w:t>商号又は名称　</w:t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  <w:t>代表者職・名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大阪府居宅介護職員初任者研修等事業者指定要綱第１３条の規定により、下記</w:t>
      </w:r>
      <w:r>
        <w:rPr/>
        <w:t>研修の実績を報告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の名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居宅介護職員初任者研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定番号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コース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</w:t>
            </w:r>
          </w:p>
          <w:p>
            <w:pPr>
              <w:pStyle w:val="Normal"/>
              <w:ind w:firstLine="270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開講届出時と同じ名称を記載すること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実施期間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　　年　　月　　日～　　　　年　　月　　日（通学・通信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修了者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名　（通常報告分・修了者追加報告分）</w:t>
            </w:r>
            <w:r>
              <w:rPr>
                <w:color w:val="000000"/>
                <w:sz w:val="18"/>
                <w:szCs w:val="18"/>
              </w:rPr>
              <w:t>　※いずれかに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事務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前回報告時からの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変更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いずれかに○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ﾌｧｯｸｽ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ﾒｰﾙｱﾄﾞﾚｽ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提出書類一覧（添付しているものに○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提出書類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修了者名簿（別添４－１）及びその電磁的記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出席簿（別添４－２）の写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color w:val="000000"/>
              </w:rPr>
              <w:t>通信学習の場合の課題のレポートの評価結果一覧表（別添４－４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※添削指導日及び担当講師の自筆署名があるもの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color w:val="000000"/>
              </w:rPr>
              <w:t>修了評価筆記試験評価結果一覧表（別添４－５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採点日（再評価日）及び修了評価者の自筆署名があるも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不合格者がいた場合も、一覧表に結果を記載して提出するこ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実務経験証明書の原本若しくは原本照合したもの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別添４－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写し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科目免除を行った場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受講者一覧名簿（別添４－６）</w:t>
            </w:r>
          </w:p>
        </w:tc>
      </w:tr>
    </w:tbl>
    <w:p>
      <w:pPr>
        <w:pStyle w:val="Normal"/>
        <w:tabs>
          <w:tab w:val="clear" w:pos="840"/>
          <w:tab w:val="left" w:pos="4140" w:leader="none"/>
          <w:tab w:val="left" w:pos="846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27:00Z</dcterms:created>
  <dc:creator/>
  <dc:description/>
  <cp:keywords/>
  <dc:language>en-US</dc:language>
  <cp:lastModifiedBy/>
  <dcterms:modified xsi:type="dcterms:W3CDTF">2021-08-27T11:09:00Z</dcterms:modified>
  <cp:revision>1</cp:revision>
  <dc:subject/>
  <dc:title/>
</cp:coreProperties>
</file>