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障がい者居宅介護従業者基礎研修開講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/>
        <w:t>　大阪府居宅介護職員初任者研修等事業者指定要綱第８条第１項の規定により、下記研</w:t>
      </w:r>
      <w:r>
        <w:rPr>
          <w:color w:val="000000"/>
        </w:rPr>
        <w:t>修の開講に</w:t>
      </w:r>
      <w:r>
        <w:rPr/>
        <w:t>ついて届け出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418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障がい者居宅介護従業者基礎研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定定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ース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予定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　　年　　月　　日～　　　　年　　月　　日（通学・通信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講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円（消費税相当額・テキスト代込）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添削業務受託事業者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通信学習の場合で、かつ添削業務を委託する場合に記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提出書類一覧（添付しているものに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スケジュール（別添３）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color w:val="000000"/>
          <w:sz w:val="18"/>
          <w:szCs w:val="18"/>
        </w:rPr>
        <w:t>講師の追加、実習施設の追加等が生じる場合には、変更届出書（様式第６号）を同時提出すること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color w:val="000000"/>
          <w:sz w:val="18"/>
          <w:szCs w:val="18"/>
        </w:rPr>
        <w:t>年間実施計画書（様式第９号）に変更が生じる場合（講座の追加、実施時期変更等）には同時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0:00Z</dcterms:created>
  <dc:creator/>
  <dc:description/>
  <cp:keywords/>
  <dc:language>en-US</dc:language>
  <cp:lastModifiedBy/>
  <dcterms:modified xsi:type="dcterms:W3CDTF">2021-07-27T09:26:00Z</dcterms:modified>
  <cp:revision>1</cp:revision>
  <dc:subject/>
  <dc:title/>
</cp:coreProperties>
</file>