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の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居宅介護職員初任者研修事業課程追加申請書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ind w:firstLine="3916"/>
        <w:rPr/>
      </w:pPr>
      <w:r>
        <w:rPr>
          <w:w w:val="60"/>
          <w:kern w:val="0"/>
        </w:rPr>
        <w:t>主たる事務所の所在</w:t>
      </w:r>
      <w:r>
        <w:rPr>
          <w:spacing w:val="6"/>
          <w:w w:val="60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firstLine="3990"/>
        <w:rPr/>
      </w:pPr>
      <w:r>
        <w:rPr>
          <w:color w:val="000000"/>
        </w:rPr>
        <w:t>商号又は名称</w:t>
      </w:r>
      <w:r>
        <w:rPr/>
        <w:t>　</w:t>
      </w:r>
    </w:p>
    <w:p>
      <w:pPr>
        <w:pStyle w:val="Normal"/>
        <w:ind w:firstLine="3990"/>
        <w:rPr/>
      </w:pPr>
      <w:r>
        <w:rPr/>
        <w:t>代表者職・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居宅介護職員初任者研修事業の課程を追加したいので、大阪府居宅介護職員初任者研修等事業者指定要綱第６条の２第１項の規定により申請します。</w:t>
      </w:r>
    </w:p>
    <w:p>
      <w:pPr>
        <w:pStyle w:val="Style15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研修事業の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指定番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事業を実施する府内の事業所所在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郵便番号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地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に指定を受けている課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加する課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開始予定年月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事務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ﾌｧｯｸｽ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ﾒｰﾙｱﾄﾞﾚｽ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  <w:tab w:val="left" w:pos="8460" w:leader="none"/>
              </w:tabs>
              <w:rPr>
                <w:color w:val="000000"/>
              </w:rPr>
            </w:pPr>
            <w:r>
              <w:rPr>
                <w:color w:val="000000"/>
              </w:rPr>
              <w:t>申請事務代行者連絡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申請事務のみを行う行政書士等を利用する場合のみ記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提出書類一覧（添付しているものに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今後２年間の「研修に係る収支計画書及び今後２年間の「法人全体の収支計画書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学則（別添２－１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シラバス（別添２－２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講師一覧表（別添２－３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講師履歴書（別添２－４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講義・演習室使用承諾書等の写し及び平面図（別添２－５等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7)</w:t>
            </w:r>
            <w:r>
              <w:rPr>
                <w:color w:val="000000"/>
              </w:rPr>
              <w:t>実技演習使用備品一覧表（別添２－６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)</w:t>
            </w:r>
            <w:r>
              <w:rPr/>
              <w:t>実習施設一覧表（別添２－７）（実習を実施する場合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)</w:t>
            </w:r>
            <w:r>
              <w:rPr/>
              <w:t>実習施設承諾書の写し（別添２－８）（実習を実施する場合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10)</w:t>
            </w:r>
            <w:r>
              <w:rPr>
                <w:color w:val="000000"/>
              </w:rPr>
              <w:t>修了評価の方法（別添２－９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1)</w:t>
            </w:r>
            <w:r>
              <w:rPr/>
              <w:t>修了証明書及び修了証明書（携帯用）の様式（要綱別記様式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12)</w:t>
            </w:r>
            <w:r>
              <w:rPr>
                <w:color w:val="000000"/>
              </w:rPr>
              <w:t>修了評価筆記試験問題及びその模範解答（２種類以上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講義を通信の方法で行おうとする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25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出書類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　通信学習課題及びその模範解答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　委託契約書の写し（通信添削業務委託する場合）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　通信学習実施計画書（別添２－１０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1"/>
        </w:rPr>
        <w:t>承認</w:t>
      </w:r>
      <w:r>
        <w:rPr/>
        <w:t>を受けた後、初めに実施する研修の書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出書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　年間実施計画（様式第９号）及びその電磁的記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　開講届出書（様式第４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研修スケジュール（別添３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13:00Z</dcterms:created>
  <dc:creator/>
  <dc:description/>
  <cp:keywords/>
  <dc:language>en-US</dc:language>
  <cp:lastModifiedBy/>
  <dcterms:modified xsi:type="dcterms:W3CDTF">2021-08-27T11:06:00Z</dcterms:modified>
  <cp:revision>1</cp:revision>
  <dc:subject/>
  <dc:title/>
</cp:coreProperties>
</file>