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01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350"/>
        <w:gridCol w:w="3608"/>
        <w:gridCol w:w="1092"/>
        <w:gridCol w:w="16201"/>
      </w:tblGrid>
      <w:tr>
        <w:trPr>
          <w:trHeight w:val="432" w:hRule="atLeast"/>
        </w:trPr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別紙５</w:t>
            </w:r>
          </w:p>
        </w:tc>
        <w:tc>
          <w:tcPr>
            <w:tcW w:w="16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90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演習使用物品等一覧</w:t>
            </w:r>
          </w:p>
        </w:tc>
      </w:tr>
      <w:tr>
        <w:trPr>
          <w:trHeight w:val="270" w:hRule="atLeast"/>
        </w:trPr>
        <w:tc>
          <w:tcPr>
            <w:tcW w:w="21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演　　習　　内　　容</w:t>
            </w:r>
          </w:p>
        </w:tc>
        <w:tc>
          <w:tcPr>
            <w:tcW w:w="17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準　　備　　す　　る　　も　　の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食事の介護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車いす、テーブル、足台、防水布、エプロン、自助具、いす（背もたれやひじあてのあるもの）、 クッション、食器（食べやすく工夫されたもの）、ビニール、タオル、ストロー、スプーン、フォーク、はし、吸いのみ、おしぼり、とろみ剤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排泄・尿失禁の介護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ポータブルトイレ、取り付け式手すり、便器（和式・和洋折衷型・洋式）、尿器（男性用・女性用採尿器）、自動吸入式集尿器、各種おむつ、おむつカバー、パッド、ゴムマット、防水布、バスタオル、汚れたおむつを入れる容器、着脱しやすい衣類 トイレットペーパー、タオル　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衣類着脱の介護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ジャマ、寝巻き（ゆかた式）、着脱が容易にできる衣類（片マヒ用、後ろファスナー）、ベッド、車いす、テーブル、イス、バスタオル、タオル　等</w:t>
            </w:r>
          </w:p>
        </w:tc>
      </w:tr>
      <w:tr>
        <w:trPr>
          <w:trHeight w:val="636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入浴の介護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簡易浴槽、（一般浴槽）、シャワーチェアー、シャワーキャリー、入浴台、手すり、洗面器、バスボード、浴槽台、便器、滑り止めマット、すのこ、防水シーツ、クッション枕、バスタオル、タオル、ウォッシュクロス、ヘアブラシ、くし、シャンプー、リンス、石鹸、保湿クリーム、紙おむつ、綿棒、耳栓、つめ切り、ドライヤー、洗髪用パッド、シャンプーハット、バケツ、リフト、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身体の清潔・整容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バケツ、洗面器、陰部用洗浄容器、石鹸、シャンプー、リンス、ドライシャンプー、ゴム手袋、やかん、湯せん用ピッチャー、タオル、陰部用タオル、ビニールシート、防水シーツ、紙おむつ、洗髪器、耳栓、５０％エタノール、ガーゼ、歯ブラシ、コップ、受水盆、つめ切り、保湿クリーム、ベビーオイル、綿棒、着替え、ヘアバンド、くし、ブラシ、安全カミソリ、電気カミソリ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口腔の衛生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各種歯ブラシ、舌ブラシ、巻綿子、コップ、タオル、吸いのみ、受水盆、綿棒、ゴム手袋、口腔洗浄器、手鏡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寝具の整え方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各種ベッド、マットレス、マットレスパッド、布団、毛布、掛け布団、枕、クッション、枕カバー、シーツ、防水シーツ、ベッドブラシ、タオルケット、洗濯かご　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寝床上での体位と姿勢交換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ベッドまたは布団、ビニール、座布団、小枕、大枕、介助バー　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じょくそう（床ずれ）への対応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エアマット・ビーズマット等、ベビーオイル、５０％エタノール、バスタオル、紙おむつ　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いす・車いす等への移乗の介護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車いす、ベッド、布団、介助用ベルト、便座（トイレ）、ポータブルトイレ、介助バー、手すり、簡易浴槽、（一般浴槽）、リフト、　スライディングボード、スライディングシート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車いすでの移動の介助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各種車いす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肢体不自由者の歩行の介助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手すり、滑り止めテープ、歩行器、歩行車、各種つえ　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視覚障がい者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歩行等の介護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いす、白杖、アイマスク　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緊急時の対応法（骨折・火傷等）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副子、三角巾、包帯、消毒ガーゼ、バスタオル、タオル、段ボール、座布団、カーペット　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腰痛の予防等介助者の健康管理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いす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介護におけるコミュニケーション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文字盤、声の出る文字盤（トーキングエイド）、補聴器、拡大読書器、絵カー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障がいの理解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白杖、弱視者用レンズ、点字版</w:t>
            </w:r>
          </w:p>
        </w:tc>
      </w:tr>
      <w:tr>
        <w:trPr/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entury" w:hAnsi="Century" w:eastAsia="ＭＳ 明朝;MS Mincho" w:cs="Times New Roman"/>
                <w:vanish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vanish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985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textAlignment w:val="auto"/>
    </w:pPr>
    <w:rPr>
      <w:sz w:val="24"/>
      <w:szCs w:val="24"/>
    </w:rPr>
  </w:style>
  <w:style w:type="paragraph" w:styleId="Xl29">
    <w:name w:val="xl29"/>
    <w:basedOn w:val="Style0"/>
    <w:qFormat/>
    <w:pPr>
      <w:jc w:val="center"/>
    </w:pPr>
    <w:rPr>
      <w:rFonts w:ascii="ＭＳ Ｐ明朝" w:hAnsi="ＭＳ Ｐ明朝" w:eastAsia="ＭＳ Ｐ明朝" w:cs="ＭＳ Ｐ明朝"/>
      <w:b/>
      <w:bCs/>
      <w:sz w:val="28"/>
      <w:szCs w:val="28"/>
    </w:rPr>
  </w:style>
  <w:style w:type="paragraph" w:styleId="Xl28">
    <w:name w:val="xl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ＭＳ Ｐ明朝" w:hAnsi="ＭＳ Ｐ明朝" w:eastAsia="ＭＳ Ｐ明朝" w:cs="ＭＳ Ｐ明朝"/>
      <w:sz w:val="21"/>
      <w:szCs w:val="21"/>
    </w:rPr>
  </w:style>
  <w:style w:type="paragraph" w:styleId="Xl27">
    <w:name w:val="xl27"/>
    <w:basedOn w:val="Style0"/>
    <w:qFormat/>
    <w:pPr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Xl26">
    <w:name w:val="xl2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ＭＳ Ｐ明朝" w:hAnsi="ＭＳ Ｐ明朝" w:eastAsia="ＭＳ Ｐ明朝" w:cs="ＭＳ Ｐ明朝"/>
      <w:sz w:val="21"/>
      <w:szCs w:val="21"/>
    </w:rPr>
  </w:style>
  <w:style w:type="paragraph" w:styleId="Xl25">
    <w:name w:val="xl2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Ｐ明朝" w:hAnsi="ＭＳ Ｐ明朝" w:eastAsia="ＭＳ Ｐ明朝" w:cs="ＭＳ Ｐ明朝"/>
      <w:sz w:val="21"/>
      <w:szCs w:val="21"/>
    </w:rPr>
  </w:style>
  <w:style w:type="paragraph" w:styleId="Xl24">
    <w:name w:val="xl24"/>
    <w:basedOn w:val="Style0"/>
    <w:qFormat/>
    <w:pPr/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2:00Z</dcterms:created>
  <dc:creator/>
  <dc:description/>
  <cp:keywords/>
  <dc:language>en-US</dc:language>
  <cp:lastModifiedBy/>
  <dcterms:modified xsi:type="dcterms:W3CDTF">2021-06-18T03:12:00Z</dcterms:modified>
  <cp:revision>1</cp:revision>
  <dc:subject/>
  <dc:title/>
</cp:coreProperties>
</file>