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紙３　通信形式で実施できる科目ごとの上限時間と各科目の総時間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2"/>
        <w:gridCol w:w="1843"/>
      </w:tblGrid>
      <w:tr>
        <w:trPr>
          <w:trHeight w:val="23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目番号・科目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信形式で実施できる上限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計時間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職務の理解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０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時間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居宅介護における尊厳の保持・自立支援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科目は、「人権啓発に係る基礎知識」を講義により２時間実施しなければならないことから、通信形式での上限時間は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間までとす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時間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介護の基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時間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介護・福祉サービスの理解と医療の連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．５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時間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5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介護におけるコミュニケーション技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時間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6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障がいの理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時間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7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認知症・行動障がいの理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時間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8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老化の理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５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時間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9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こころとからだのしくみと生活支援技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５時間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振り返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０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時間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計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８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０時間　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0:00Z</dcterms:created>
  <dc:creator/>
  <dc:description/>
  <cp:keywords/>
  <dc:language>en-US</dc:language>
  <cp:lastModifiedBy/>
  <dcterms:modified xsi:type="dcterms:W3CDTF">2021-07-16T11:25:00Z</dcterms:modified>
  <cp:revision>1</cp:revision>
  <dc:subject/>
  <dc:title/>
</cp:coreProperties>
</file>