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添２－１０）</w:t>
      </w:r>
    </w:p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通信学習実施計画書（介護職員初任者研修課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講義を通信の方法によって行う地域</w:t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添削指導の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/>
        <w:t>３　科目別通信学習時間</w:t>
      </w:r>
    </w:p>
    <w:tbl>
      <w:tblPr>
        <w:tblW w:w="831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56"/>
        <w:gridCol w:w="1842"/>
      </w:tblGrid>
      <w:tr>
        <w:trPr>
          <w:trHeight w:val="63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科目番号・科目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学習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形式で実施できる上限時間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３より）</w:t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尊厳の保持・自立支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介護の基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・福祉サービスの理解と医療の連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コミュニケーション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6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老化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認知症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8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障がい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9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こころとからだのしくみと生活支援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</w:tbl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99" w:hanging="9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通信学習課題配布・提出標準日程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>
          <w:rFonts w:ascii="HG丸ｺﾞｼｯｸM-PRO" w:hAnsi="HG丸ｺﾞｼｯｸM-PRO" w:cs="HG丸ｺﾞｼｯｸM-PRO" w:eastAsia="HG丸ｺﾞｼｯｸM-PRO"/>
          <w:b/>
        </w:rPr>
        <w:t>５　通信学習課題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６　評価基準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７　通信添削業務受託事業者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自社で実施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２）委託先研修機関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5"/>
        <w:gridCol w:w="531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株式会社○○商事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7" w:hanging="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-0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阪市中央区・・・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６－００００－０００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ホームペー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指定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知事指定　第○○号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施期間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1" w:hanging="10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月　日～　　　　年　月　　日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31" w:hanging="1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221" w:hanging="2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修了者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名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託契約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　から　　　　年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委託期間は１事業年度内（４月１日から翌年３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までの間）とすること。</w:t>
      </w:r>
      <w:r>
        <w:br w:type="page"/>
      </w:r>
    </w:p>
    <w:p>
      <w:pPr>
        <w:pStyle w:val="Normal"/>
        <w:tabs>
          <w:tab w:val="clear" w:pos="840"/>
          <w:tab w:val="left" w:pos="6660" w:leader="none"/>
        </w:tabs>
        <w:ind w:firstLine="422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記載例</w: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（別添２－１０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通信学習実施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　講義を通信の方法によって行う地域</w:t>
      </w:r>
    </w:p>
    <w:p>
      <w:pPr>
        <w:pStyle w:val="Style18"/>
        <w:ind w:left="66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大阪府全域（ただし、○○市を除く）、京都市、神戸市、奈良市及び和歌山県北部地域とする。　等々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148" w:hanging="100"/>
        <w:rPr/>
      </w:pPr>
      <w:r>
        <w:rPr>
          <w:rFonts w:ascii="HG丸ｺﾞｼｯｸM-PRO" w:hAnsi="HG丸ｺﾞｼｯｸM-PRO" w:cs="HG丸ｺﾞｼｯｸM-PRO" w:eastAsia="HG丸ｺﾞｼｯｸM-PRO"/>
          <w:b/>
        </w:rPr>
        <w:t>２　添削指導の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自宅学習期間の質問方法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質問は○○及び○○によるものとする。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添削担当講師：別添カリキュラム参照</w:t>
      </w:r>
    </w:p>
    <w:p>
      <w:pPr>
        <w:pStyle w:val="Style18"/>
        <w:ind w:left="2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電話番号　０６－○○○－○○○○　（受付時間　午前９時～午後５時）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ファックス番号　０６－○○○－○○○○　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メールアドレス　　</w:t>
      </w:r>
      <w:r>
        <w:rPr>
          <w:rFonts w:eastAsia="HG丸ｺﾞｼｯｸM-PRO" w:cs="HG丸ｺﾞｼｯｸM-PRO" w:ascii="HG丸ｺﾞｼｯｸM-PRO" w:hAnsi="HG丸ｺﾞｼｯｸM-PRO"/>
        </w:rPr>
        <w:t>info○○</w:t>
      </w:r>
      <w:r>
        <w:rPr>
          <w:rFonts w:ascii="HG丸ｺﾞｼｯｸM-PRO" w:hAnsi="HG丸ｺﾞｼｯｸM-PRO" w:cs="HG丸ｺﾞｼｯｸM-PRO" w:eastAsia="HG丸ｺﾞｼｯｸM-PRO"/>
        </w:rPr>
        <w:t>＠○○．</w:t>
      </w:r>
      <w:r>
        <w:rPr>
          <w:rFonts w:eastAsia="HG丸ｺﾞｼｯｸM-PRO" w:cs="HG丸ｺﾞｼｯｸM-PRO" w:ascii="HG丸ｺﾞｼｯｸM-PRO" w:hAnsi="HG丸ｺﾞｼｯｸM-PRO"/>
        </w:rPr>
        <w:t>ne.jp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000-0000</w:t>
      </w:r>
      <w:r>
        <w:rPr>
          <w:rFonts w:ascii="HG丸ｺﾞｼｯｸM-PRO" w:hAnsi="HG丸ｺﾞｼｯｸM-PRO" w:cs="HG丸ｺﾞｼｯｸM-PRO" w:eastAsia="HG丸ｺﾞｼｯｸM-PRO"/>
        </w:rPr>
        <w:t>　大阪市中央区・・・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/>
      </w:pPr>
      <w:r>
        <w:rPr/>
        <w:t>３　科目別通信学習時間</w:t>
      </w:r>
    </w:p>
    <w:tbl>
      <w:tblPr>
        <w:tblW w:w="831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56"/>
        <w:gridCol w:w="1842"/>
      </w:tblGrid>
      <w:tr>
        <w:trPr>
          <w:trHeight w:val="63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科目番号・科目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学習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形式で実施できる上限時間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３より）</w:t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尊厳の保持・自立支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の基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・福祉サービスの理解と医療の連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介護におけるコミュニケーション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6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老化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認知症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8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障がいの理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.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9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こころとからだのしくみと生活支援技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</w:tr>
    </w:tbl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99" w:hanging="9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通信学習課題配布・提出標準日程</w:t>
      </w:r>
    </w:p>
    <w:p>
      <w:pPr>
        <w:pStyle w:val="Style18"/>
        <w:ind w:left="220"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削課題は○回に分けて配布する。</w:t>
      </w:r>
    </w:p>
    <w:p>
      <w:pPr>
        <w:pStyle w:val="Style18"/>
        <w:ind w:left="441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第１回目の配布日は開講式の日に手渡しする。第２回の配布は、１回目の配布</w:t>
      </w:r>
    </w:p>
    <w:p>
      <w:pPr>
        <w:pStyle w:val="Style18"/>
        <w:ind w:left="197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から○日後に郵送便で発送する。第３回の配布も同様の日程の取扱いとする。　等々</w:t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8"/>
        <w:ind w:left="221" w:hanging="221"/>
        <w:rPr/>
      </w:pPr>
      <w:r>
        <w:rPr>
          <w:rFonts w:ascii="HG丸ｺﾞｼｯｸM-PRO" w:hAnsi="HG丸ｺﾞｼｯｸM-PRO" w:cs="HG丸ｺﾞｼｯｸM-PRO" w:eastAsia="HG丸ｺﾞｼｯｸM-PRO"/>
          <w:b/>
        </w:rPr>
        <w:t>５　通信学習課題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課題種類数　　○種類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題形式　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課題　択一形式○問、記述式○問　全○問</w:t>
      </w:r>
    </w:p>
    <w:p>
      <w:pPr>
        <w:pStyle w:val="Style18"/>
        <w:ind w:left="8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課題　択一形式○問、記述式○問　全○問　　等々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題数　　「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）介護における尊厳の保持・自立支援」　○問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「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３）介護の基本」　○問　等々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６　評価基準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点以上を「合格・優・可・良・適・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評価　等々」とする。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基準を満たさなかった場合は、再評価を実施するため、別途添削課題を配布する。</w:t>
      </w:r>
    </w:p>
    <w:p>
      <w:pPr>
        <w:pStyle w:val="Style18"/>
        <w:ind w:left="220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再提出日は、発送日から起算して○週間以内とする。　等々</w:t>
      </w:r>
    </w:p>
    <w:p>
      <w:pPr>
        <w:pStyle w:val="Style18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21" w:hanging="22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７　通信添削業務受託事業者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自社で実施する。</w:t>
      </w:r>
    </w:p>
    <w:p>
      <w:pPr>
        <w:pStyle w:val="Normal"/>
        <w:ind w:firstLine="167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or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color w:val="FF0000"/>
        </w:rPr>
        <w:t>（２）委託先研修機関　　※添削業務を委託する場合は、下表の項目をすべて</w:t>
      </w:r>
      <w:r>
        <w:rPr/>
        <w:t>記載すること。</w:t>
      </w:r>
    </w:p>
    <w:tbl>
      <w:tblPr>
        <w:tblW w:w="8547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5103"/>
      </w:tblGrid>
      <w:tr>
        <w:trPr>
          <w:trHeight w:val="5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株式会社○○商事</w:t>
            </w:r>
          </w:p>
        </w:tc>
      </w:tr>
      <w:tr>
        <w:trPr>
          <w:trHeight w:val="7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7" w:hanging="9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-0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大阪市中央区・・・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６－００００－０００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ホームページ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指定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知事指定　第３１号</w:t>
            </w:r>
          </w:p>
        </w:tc>
      </w:tr>
      <w:tr>
        <w:trPr>
          <w:trHeight w:val="54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研修実施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"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月　日～　　　年　月　日</w:t>
            </w:r>
          </w:p>
        </w:tc>
      </w:tr>
      <w:tr>
        <w:trPr>
          <w:trHeight w:val="41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1" w:hanging="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梅田教室夏季コース</w:t>
            </w:r>
          </w:p>
        </w:tc>
      </w:tr>
      <w:tr>
        <w:trPr>
          <w:trHeight w:val="47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221" w:hanging="2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修了者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８名</w:t>
            </w:r>
          </w:p>
        </w:tc>
      </w:tr>
      <w:tr>
        <w:trPr>
          <w:trHeight w:val="5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託契約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から　　年　　月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※委託期間は１事業年度内（４月１日から翌年３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までの間）とすること。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851" w:top="1276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下げ"/>
    <w:basedOn w:val="Normal"/>
    <w:qFormat/>
    <w:pPr>
      <w:autoSpaceDE w:val="false"/>
      <w:spacing w:lineRule="atLeast" w:line="320"/>
      <w:ind w:left="100" w:hanging="100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2:00Z</dcterms:created>
  <dc:creator/>
  <dc:description/>
  <cp:keywords/>
  <dc:language>en-US</dc:language>
  <cp:lastModifiedBy/>
  <dcterms:modified xsi:type="dcterms:W3CDTF">2021-06-17T05:32:00Z</dcterms:modified>
  <cp:revision>1</cp:revision>
  <dc:subject/>
  <dc:title/>
</cp:coreProperties>
</file>