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504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記載例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833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介護における尊厳の保持・自立支援」から</w:t>
            </w:r>
          </w:p>
          <w:p>
            <w:pPr>
              <w:pStyle w:val="Normal"/>
              <w:ind w:left="359"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（９）こころとからだのしくみと生活支援技術」までとする。</w:t>
            </w:r>
          </w:p>
          <w:p>
            <w:pPr>
              <w:pStyle w:val="Normal"/>
              <w:ind w:left="199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○○テキスト○ページから○ページまでの間で出題する。　　等々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四肢択一形式及び記述形式とする。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　択一問題○問（配点○点）、記述式問題○問（配点○点）</w:t>
            </w:r>
          </w:p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問正解：○点満点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介護における尊厳の保持・自立支援」から○問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2395</wp:posOffset>
                      </wp:positionV>
                      <wp:extent cx="1554480" cy="285750"/>
                      <wp:effectExtent l="29083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85840"/>
                              </a:xfrm>
                              <a:prstGeom prst="wedgeRoundRectCallout">
                                <a:avLst>
                                  <a:gd name="adj1" fmla="val -66462"/>
                                  <a:gd name="adj2" fmla="val 27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割以上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2.8pt;margin-top:8.85pt;width:122.3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割以上と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83820</wp:posOffset>
                      </wp:positionV>
                      <wp:extent cx="1554480" cy="583565"/>
                      <wp:effectExtent l="356235" t="5715" r="711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83560"/>
                              </a:xfrm>
                              <a:prstGeom prst="wedgeRoundRectCallout">
                                <a:avLst>
                                  <a:gd name="adj1" fmla="val -71365"/>
                                  <a:gd name="adj2" fmla="val 4357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合格者には、補習のうえ再評価を実施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評価の手法は事業者に委ね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05pt;margin-top:6.6pt;width:122.35pt;height:4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合格者には、補習のうえ再評価を実施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評価の手法は事業者に委ね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○点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結果発表後、直ちに○時間の補習のうえ再評価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なお、再評価に係る合格基準は○点以上と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補習料：１時間あたり○円　再評価料○円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再試験を最大○回まで実施する。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お、再試験の結果、不合格であった者には・・・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再試験料：１回あたり○円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不合格者には、修了評価者が直ちに個別指導を行い・・・　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1:00Z</dcterms:created>
  <dc:creator/>
  <dc:description/>
  <cp:keywords/>
  <dc:language>en-US</dc:language>
  <cp:lastModifiedBy/>
  <dcterms:modified xsi:type="dcterms:W3CDTF">2021-06-17T05:31:00Z</dcterms:modified>
  <cp:revision>1</cp:revision>
  <dc:subject/>
  <dc:title/>
</cp:coreProperties>
</file>