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別添２－８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（研修事業者名）　　　　　　　　　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3990"/>
        <w:rPr/>
      </w:pPr>
      <w:r>
        <w:rPr/>
        <w:t>商号又は名称：</w:t>
      </w:r>
    </w:p>
    <w:p>
      <w:pPr>
        <w:pStyle w:val="Normal"/>
        <w:ind w:right="-427" w:firstLine="3780"/>
        <w:rPr/>
      </w:pPr>
      <w:r>
        <w:rPr/>
        <w:t>施設・事業所名：</w:t>
      </w:r>
    </w:p>
    <w:p>
      <w:pPr>
        <w:pStyle w:val="Normal"/>
        <w:ind w:right="-427" w:firstLine="2730"/>
        <w:rPr/>
      </w:pPr>
      <w:r>
        <w:rPr/>
        <w:t>代表者又は施設長の職・名：</w:t>
      </w:r>
      <w:r>
        <w:rPr>
          <w:kern w:val="0"/>
        </w:rPr>
        <w:t>　　　　　　　　　　　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39" w:right="281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団体の実施する介護員養成研修事業（介護職員初任者研修課程）の実習施設として、下記のとおり実習の受け入れを承諾します。また、下記内容を大阪府介護職員初任者研修事業実施要領第３の８に規定に基づき、当該研修事業者のホームページで情報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機関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43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者名、資格等及び介護・看護・相談業務の実務経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：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格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：　　年　　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85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  <w:r>
        <w:br w:type="page"/>
      </w:r>
    </w:p>
    <w:p>
      <w:pPr>
        <w:pStyle w:val="Normal"/>
        <w:ind w:left="210" w:hanging="0"/>
        <w:rPr>
          <w:b/>
          <w:b/>
          <w:color w:val="FF0000"/>
        </w:rPr>
      </w:pPr>
      <w:r>
        <w:rPr>
          <w:b/>
          <w:color w:val="FF0000"/>
        </w:rPr>
        <w:t>記載例</w:t>
      </w:r>
    </w:p>
    <w:p>
      <w:pPr>
        <w:pStyle w:val="Normal"/>
        <w:ind w:left="210" w:hanging="210"/>
        <w:rPr/>
      </w:pPr>
      <w:r>
        <w:rPr/>
        <w:t>（別添２－８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年　　月　　日</w:t>
      </w:r>
    </w:p>
    <w:p>
      <w:pPr>
        <w:pStyle w:val="Normal"/>
        <w:ind w:firstLine="420"/>
        <w:rPr/>
      </w:pPr>
      <w:r>
        <w:rPr/>
        <w:t>株式会社○○商事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3990"/>
        <w:rPr/>
      </w:pPr>
      <w:r>
        <w:rPr/>
        <w:t>商号又は名称：社会福祉法人○○会</w:t>
      </w:r>
    </w:p>
    <w:p>
      <w:pPr>
        <w:pStyle w:val="Normal"/>
        <w:ind w:right="-427" w:firstLine="3780"/>
        <w:rPr/>
      </w:pPr>
      <w:r>
        <w:rPr/>
        <w:t>施設・事業所名：</w:t>
      </w:r>
    </w:p>
    <w:p>
      <w:pPr>
        <w:pStyle w:val="Normal"/>
        <w:ind w:right="-427"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0480</wp:posOffset>
                </wp:positionV>
                <wp:extent cx="2055495" cy="690880"/>
                <wp:effectExtent l="5715" t="666115" r="13557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90840"/>
                        </a:xfrm>
                        <a:prstGeom prst="wedgeRoundRectCallout">
                          <a:avLst>
                            <a:gd name="adj1" fmla="val 9064"/>
                            <a:gd name="adj2" fmla="val -14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修事業者自らが実習施設を所有している場合であっても、自社あてとして取扱い、この書類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5.8pt;margin-top:2.4pt;width:161.8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修事業者自らが実習施設を所有している場合であっても、自社あてとして取扱い、この書類を作成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又は施設長の職・名：理事長　大阪　太郎</w:t>
      </w:r>
      <w:r>
        <w:rPr>
          <w:kern w:val="0"/>
        </w:rPr>
        <w:t>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768985</wp:posOffset>
                </wp:positionV>
                <wp:extent cx="2220595" cy="514985"/>
                <wp:effectExtent l="5715" t="5715" r="508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515160"/>
                        </a:xfrm>
                        <a:prstGeom prst="wedgeRoundRectCallout">
                          <a:avLst>
                            <a:gd name="adj1" fmla="val -40277"/>
                            <a:gd name="adj2" fmla="val 956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許可監督官庁名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大阪府、大阪市、堺市　等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6.6pt;margin-top:60.55pt;width:174.8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許可監督官庁名を記載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大阪府、大阪市、堺市　等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貴団体の実施する介護員養成研修事業（介護職員初任者研修課程）の実習施設として、下記のとおり実習の受け入れを承諾します。また、下記内容を大阪府介護職員初任者研修事業実施要領第３の８に規定に基づき、当該研修事業者のホームページで情報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機関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○○○○○○○○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○○会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128905</wp:posOffset>
                      </wp:positionV>
                      <wp:extent cx="2129790" cy="614680"/>
                      <wp:effectExtent l="5080" t="529590" r="13354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614520"/>
                              </a:xfrm>
                              <a:prstGeom prst="wedgeRoundRectCallout">
                                <a:avLst>
                                  <a:gd name="adj1" fmla="val 52921"/>
                                  <a:gd name="adj2" fmla="val -13357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府介護サービス情報公表システムやWAM NET（ワムネット）で公表されていますので手軽に検索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7.8pt;margin-top:10.15pt;width:167.65pt;height:4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介護サービス情報公表システムやWAM NET（ワムネット）で公表されていますので手軽に検索でき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中央区・・・・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福祉施設、認知症対応デイサービス、</w:t>
            </w:r>
          </w:p>
          <w:p>
            <w:pPr>
              <w:pStyle w:val="Normal"/>
              <w:rPr/>
            </w:pPr>
            <w:r>
              <w:rPr/>
              <w:t>居宅介護支援、予防訪問介護　　　　等々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○○苑</w:t>
            </w:r>
          </w:p>
          <w:p>
            <w:pPr>
              <w:pStyle w:val="Normal"/>
              <w:rPr/>
            </w:pPr>
            <w:r>
              <w:rPr/>
              <w:t>短期入所事業所○○センター　　等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43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者名、資格等及び介護・看護・相談業務の実務経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：　浪速　花子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格等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福祉士、看護師　　等々</w:t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：　５年９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85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４月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2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5:00Z</dcterms:created>
  <dc:creator/>
  <dc:description/>
  <cp:keywords/>
  <dc:language>en-US</dc:language>
  <cp:lastModifiedBy/>
  <dcterms:modified xsi:type="dcterms:W3CDTF">2021-06-17T05:25:00Z</dcterms:modified>
  <cp:revision>1</cp:revision>
  <dc:subject/>
  <dc:title/>
</cp:coreProperties>
</file>