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員養成研修事業課程追加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員養成研修事業の課程を追加したいので、大阪府介護員養成研修事業者指定要綱第６条の２第１項の規定により申請します。</w:t>
      </w:r>
    </w:p>
    <w:p>
      <w:pPr>
        <w:pStyle w:val="Style15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または団体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職・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　</w:t>
            </w:r>
          </w:p>
          <w:p>
            <w:pPr>
              <w:pStyle w:val="Normal"/>
              <w:rPr/>
            </w:pPr>
            <w:r>
              <w:rPr/>
              <w:t>ＦＡＸ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に指定を受けてい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援助従事者研修課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する課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職員初任者研修課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事業を実施する府内の</w:t>
            </w:r>
          </w:p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　</w:t>
            </w:r>
          </w:p>
          <w:p>
            <w:pPr>
              <w:pStyle w:val="Normal"/>
              <w:rPr/>
            </w:pPr>
            <w:r>
              <w:rPr/>
              <w:t>ＦＡＸ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開始予定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/>
        <w:t>担当者名　</w:t>
      </w:r>
      <w:r>
        <w:rPr/>
        <w:tab/>
      </w:r>
      <w:r>
        <w:rPr/>
        <w:t>　電　話　</w:t>
      </w:r>
      <w:r>
        <w:rPr/>
        <w:tab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/>
        <w:t>メール　　</w:t>
      </w:r>
      <w:r>
        <w:rPr/>
        <w:tab/>
      </w:r>
      <w:r>
        <w:rPr/>
        <w:t>　ＦＡＸ　</w:t>
      </w:r>
      <w:r>
        <w:rPr/>
        <w:tab/>
      </w:r>
      <w:r>
        <w:br w:type="page"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85"/>
        <w:gridCol w:w="22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２年間の「研修に係る収支計画書」及び今後２年間の「法人全体の収支計画書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則（別添２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シラバス（別添２－２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講師一覧表（別添２－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講師履歴書（別添２－４）（※資格証明書の写しを添付すること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講義・演習室使用承諾書（別添２－５）の写し及び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己所有の場合は平面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実技演習使用備品一覧表（別添２－６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実習施設一覧表</w:t>
            </w:r>
            <w:r>
              <w:rPr/>
              <w:t>(</w:t>
            </w:r>
            <w:r>
              <w:rPr/>
              <w:t>実習を実施する場合のみ</w:t>
            </w:r>
            <w:r>
              <w:rPr/>
              <w:t>)</w:t>
            </w:r>
            <w:r>
              <w:rPr/>
              <w:t>（別添２－７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実習施設承諾書の写し</w:t>
            </w:r>
            <w:r>
              <w:rPr/>
              <w:t>(</w:t>
            </w:r>
            <w:r>
              <w:rPr/>
              <w:t>実習を実施する場合のみ</w:t>
            </w:r>
            <w:r>
              <w:rPr/>
              <w:t>)</w:t>
            </w:r>
            <w:r>
              <w:rPr/>
              <w:t>（別添２－８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修了評価の方法（別添２－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修了証明書の様式（要綱別記様式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修了評価筆記試験問題及びその模範解答（２種類以上）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通信添削課題及びその模範解答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委託契約書の写し（通信添削業務委託する場合）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で実施する場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通信学習実施計画書（別添２－１０）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介護員養成研修（介護職員初任者研修課程）年間実施計画書（様式第８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介護員養成研修（介護職員初任者研修課程））開講届出書（様式第３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研修スケジュール（別添３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定通知があった後、自らのホームページで公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8:00Z</dcterms:created>
  <dc:creator/>
  <dc:description/>
  <cp:keywords/>
  <dc:language>en-US</dc:language>
  <cp:lastModifiedBy/>
  <dcterms:modified xsi:type="dcterms:W3CDTF">2021-06-17T04:58:00Z</dcterms:modified>
  <cp:revision>1</cp:revision>
  <dc:subject/>
  <dc:title/>
</cp:coreProperties>
</file>