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（介護職員初任者研修課程）事業年間休止届出書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介護員養成研修事業者指定要綱第１１条第１項の規定により、下記研修を休止したいので届け出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員養成研修（介護職員初任者研修課程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する年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止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１事業年度（４月～翌年３月）にわたり、研修の開講予定がない（なくなった）場合、年間休止届出書を提出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研修事業を２ヵ年度にわたって実施しなかった場合は、廃止の届出があったものとみな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6:00Z</dcterms:created>
  <dc:creator/>
  <dc:description/>
  <cp:keywords/>
  <dc:language>en-US</dc:language>
  <cp:lastModifiedBy/>
  <dcterms:modified xsi:type="dcterms:W3CDTF">2021-06-17T04:56:00Z</dcterms:modified>
  <cp:revision>1</cp:revision>
  <dc:subject/>
  <dc:title/>
</cp:coreProperties>
</file>