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介護員養成研修（介護職員初任者研修課程）休講届出書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府提出日とすること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に開講届出書を提出した下記研修を休講しますので、大阪府介護員養成研修事業者指定要綱第９条の規定により届け出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員養成研修（介護職員初任者研修課程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講を予定していた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0" w:name="OLE_LINK1"/>
            <w:r>
              <w:rPr/>
              <w:t>　　年　　月　　日</w:t>
            </w:r>
            <w:bookmarkEnd w:id="0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講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この様式は、開講届出書（様式第３号）を提出したコースを休講する場合にのみ使用すること。（開講届出書を未提出のコースについては年間実施計画書（様式第８号）からのコース削除として取り扱う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前回報告時からの</w:t>
            </w:r>
          </w:p>
          <w:p>
            <w:pPr>
              <w:pStyle w:val="Normal"/>
              <w:ind w:firstLine="210"/>
              <w:rPr/>
            </w:pPr>
            <w:r>
              <w:rPr/>
              <w:t>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ﾌｧｯｸｽ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5:00Z</dcterms:created>
  <dc:creator/>
  <dc:description/>
  <cp:keywords/>
  <dc:language>en-US</dc:language>
  <cp:lastModifiedBy/>
  <dcterms:modified xsi:type="dcterms:W3CDTF">2021-06-17T04:56:00Z</dcterms:modified>
  <cp:revision>1</cp:revision>
  <dc:subject/>
  <dc:title/>
</cp:coreProperties>
</file>