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介護員養成研修（介護職員初任者研修課程）実績報告書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府提出日とすること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介護員養成研修事業者指定要綱第１３条第１項の規定により、下記</w:t>
      </w:r>
      <w:r>
        <w:rPr/>
        <w:t>研修の実績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員養成研修（介護職員初任者研修課程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開講届出時と同じ名称を記載するこ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実施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年　　月　　日～　　　　年　　月　　日（通学・通信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了者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　（通常報告分・修了者追加報告分）</w:t>
            </w:r>
            <w:r>
              <w:rPr>
                <w:sz w:val="18"/>
                <w:szCs w:val="18"/>
              </w:rPr>
              <w:t>　※いずれかに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務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前回報告時からの</w:t>
            </w:r>
          </w:p>
          <w:p>
            <w:pPr>
              <w:pStyle w:val="Normal"/>
              <w:ind w:firstLine="210"/>
              <w:rPr/>
            </w:pPr>
            <w:r>
              <w:rPr/>
              <w:t>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ﾌｧｯｸｽ：</w:t>
            </w:r>
          </w:p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提出書類一覧（添付しているもの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修了者名簿（別添４－１）及びその電磁的記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出席簿（別添４－２）の写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通信学習の場合の課題のレポートの評価結果一覧表（別添４－４）</w:t>
            </w:r>
          </w:p>
          <w:p>
            <w:pPr>
              <w:pStyle w:val="Normal"/>
              <w:rPr/>
            </w:pPr>
            <w:r>
              <w:rPr/>
              <w:t>　※添削指導日及び担当講師の自筆署名があるも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修了評価筆記試験評価結果一覧表（別添４－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採点日（再評価日）及び修了評価者の自筆署名があるも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不合格者がいた場合も、一覧表に結果を記載して提出するこ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実務経験証明書の原本若しくは原本照合したもの（別添４－３）の写し</w:t>
            </w:r>
            <w:r>
              <w:rPr>
                <w:rFonts w:ascii="ＭＳ 明朝;MS Mincho" w:hAnsi="ＭＳ 明朝;MS Mincho" w:cs="ＭＳ 明朝;MS Mincho"/>
                <w:szCs w:val="21"/>
              </w:rPr>
              <w:t>（科目免除を行った場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受講者一覧名簿（別添４－６）</w:t>
            </w:r>
          </w:p>
        </w:tc>
      </w:tr>
    </w:tbl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3:00Z</dcterms:created>
  <dc:creator/>
  <dc:description/>
  <cp:keywords/>
  <dc:language>en-US</dc:language>
  <cp:lastModifiedBy/>
  <dcterms:modified xsi:type="dcterms:W3CDTF">2021-06-17T04:53:00Z</dcterms:modified>
  <cp:revision>1</cp:revision>
  <dc:subject/>
  <dc:title/>
</cp:coreProperties>
</file>