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介護員養成研修（介護職員初任者研修課程）開講届出書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府提出日とするこ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介護員養成研修事業者指定要綱第８条第１項の規定により、下記研修の開講について</w:t>
      </w:r>
    </w:p>
    <w:p>
      <w:pPr>
        <w:pStyle w:val="Normal"/>
        <w:rPr/>
      </w:pPr>
      <w:r>
        <w:rPr/>
        <w:t>届け出ます。</w:t>
      </w:r>
    </w:p>
    <w:p>
      <w:pPr>
        <w:pStyle w:val="Normal"/>
        <w:rPr/>
      </w:pPr>
      <w:r>
        <w:rPr/>
        <w:t>　なお、以下の研修を開講するにあたり、大阪府介護職員初任者研修事業実施要領第３の８に</w:t>
      </w:r>
    </w:p>
    <w:p>
      <w:pPr>
        <w:pStyle w:val="Normal"/>
        <w:rPr/>
      </w:pPr>
      <w:r>
        <w:rPr/>
        <w:t>規定する情報開示が適正になされたことを併せて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情報開示責任者として、以下のとおり自社ホームページの開示内容を更新し、適正に</w:t>
      </w:r>
    </w:p>
    <w:p>
      <w:pPr>
        <w:pStyle w:val="Normal"/>
        <w:ind w:firstLine="210"/>
        <w:rPr/>
      </w:pPr>
      <w:r>
        <w:rPr/>
        <w:t>公表できたことを確認しました。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</w:tblGrid>
      <w:tr>
        <w:trPr>
          <w:trHeight w:val="4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情報開示日又は確認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7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情報開示責任者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自筆署名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情報開示を行ったホームページのアドレ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1418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員養成研修（介護職員初任者研修課程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定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予定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～　　　　年　　月　　日（通学・通信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（消費税相当額・テキスト代込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添削業務受託事業者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通信学習の場合で、かつ添削業務を委託する場合に記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前回報告時からの</w:t>
            </w:r>
          </w:p>
          <w:p>
            <w:pPr>
              <w:pStyle w:val="Normal"/>
              <w:ind w:firstLine="210"/>
              <w:rPr/>
            </w:pPr>
            <w:r>
              <w:rPr/>
              <w:t>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rPr/>
      </w:pPr>
      <w:r>
        <w:rPr/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スケジュール（別添３）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講師の追加、実習施設の追加等が生じる場合には、介護員養成研修（介護職員初任者研修課程）事業者指定変更届出書（様式第５号）を同時提出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介護員養成研修（介護職員初任者研修課程）年間実施計画書（様式第８号）に変更が生じる場合（講座の追加、実施時期変更等）には同時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  <w:szCs w:val="2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2:00Z</dcterms:created>
  <dc:creator/>
  <dc:description/>
  <cp:keywords/>
  <dc:language>en-US</dc:language>
  <cp:lastModifiedBy/>
  <dcterms:modified xsi:type="dcterms:W3CDTF">2021-06-17T04:52:00Z</dcterms:modified>
  <cp:revision>1</cp:revision>
  <dc:subject/>
  <dc:title/>
</cp:coreProperties>
</file>