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介護員養成研修（介護職員初任者研修課程）事業者指定申請書</w:t>
      </w:r>
    </w:p>
    <w:p>
      <w:pPr>
        <w:pStyle w:val="Normal"/>
        <w:jc w:val="right"/>
        <w:rPr>
          <w:sz w:val="18"/>
          <w:szCs w:val="18"/>
        </w:rPr>
      </w:pPr>
      <w:bookmarkStart w:id="0" w:name="OLE_LINK4"/>
      <w:bookmarkEnd w:id="0"/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bookmarkStart w:id="1" w:name="OLE_LINK2"/>
      <w:bookmarkEnd w:id="1"/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4"/>
      <w:bookmarkStart w:id="3" w:name="OLE_LINK2"/>
      <w:bookmarkEnd w:id="2"/>
      <w:bookmarkEnd w:id="3"/>
      <w:r>
        <w:rPr/>
        <w:t>　介護保険法施行令（平成１０年政令第４１２号）第３条第１項第１号ロに定める下記研修の事業者としての指定を受けたいので、大阪府介護員養成研修事業者指定要綱第６条第１項の規定により申請します。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員養成研修（介護職員初任者研修課程）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の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を実施する府内の事業所所在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開示を行うホームページのアドレス【必須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"/>
            <w:bookmarkEnd w:id="4"/>
            <w:r>
              <w:rPr/>
              <w:t>研修開始予定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</w:t>
            </w:r>
            <w:r>
              <w:rPr>
                <w:sz w:val="20"/>
                <w:szCs w:val="20"/>
              </w:rPr>
              <w:t>※申請日から９０日以後の日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8460" w:leader="none"/>
              </w:tabs>
              <w:rPr/>
            </w:pPr>
            <w:bookmarkStart w:id="5" w:name="OLE_LINK3"/>
            <w:bookmarkEnd w:id="5"/>
            <w:r>
              <w:rPr/>
              <w:t>申請事務代行者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事務のみを行う行政書士等を利用する場合のみ記載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/>
        <w:t>提出書類一覧（添付しているものに○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資産の状況を示す書類</w:t>
            </w:r>
          </w:p>
          <w:p>
            <w:pPr>
              <w:pStyle w:val="Normal"/>
              <w:ind w:left="360" w:hanging="0"/>
              <w:rPr/>
            </w:pPr>
            <w:r>
              <w:rPr/>
              <w:t>イ　決算報告書（直近１事業年度のもの）</w:t>
            </w:r>
          </w:p>
          <w:p>
            <w:pPr>
              <w:pStyle w:val="Normal"/>
              <w:ind w:left="359" w:firstLine="210"/>
              <w:rPr/>
            </w:pPr>
            <w:r>
              <w:rPr/>
              <w:t>・貸借対照表</w:t>
            </w:r>
          </w:p>
          <w:p>
            <w:pPr>
              <w:pStyle w:val="Normal"/>
              <w:ind w:left="359" w:firstLine="210"/>
              <w:rPr/>
            </w:pPr>
            <w:r>
              <w:rPr/>
              <w:t>・損益計算書</w:t>
            </w:r>
          </w:p>
          <w:p>
            <w:pPr>
              <w:pStyle w:val="Normal"/>
              <w:ind w:left="359" w:firstLine="210"/>
              <w:rPr/>
            </w:pPr>
            <w:r>
              <w:rPr/>
              <w:t>・個別注記表</w:t>
            </w:r>
          </w:p>
          <w:p>
            <w:pPr>
              <w:pStyle w:val="Normal"/>
              <w:ind w:firstLine="420"/>
              <w:rPr/>
            </w:pPr>
            <w:r>
              <w:rPr/>
              <w:t>ロ　法人を所管する法令に基づく事業報告書等</w:t>
            </w:r>
          </w:p>
          <w:p>
            <w:pPr>
              <w:pStyle w:val="Normal"/>
              <w:ind w:firstLine="420"/>
              <w:rPr/>
            </w:pPr>
            <w:r>
              <w:rPr/>
              <w:t>ハ　法人案内冊子</w:t>
            </w:r>
          </w:p>
          <w:p>
            <w:pPr>
              <w:pStyle w:val="Normal"/>
              <w:ind w:firstLine="420"/>
              <w:rPr/>
            </w:pPr>
            <w:r>
              <w:rPr/>
              <w:t>ニ　組織図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が該当するもので、すべての書類が添付されていなければ、チェック欄に「○」を記載しないこ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定款、寄附行為その他の基本約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履歴事項全部証明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4)</w:t>
            </w:r>
            <w:r>
              <w:rPr/>
              <w:t>　第５条第２項各号に該当しない旨の誓約書（別添１－１）、暴力団等に関する要件確認申立書（別添１－２）及び暴力団等審査情報（別添１－３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要件に該当する場合は該当事項届出書（別添１－４）を提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5)</w:t>
            </w:r>
            <w:r>
              <w:rPr/>
              <w:t>　公表情報の内訳及び公表資料（ホームページに掲載しているものをプリントアウトしたもの）「研修機関が公表すべき情報の内訳」チェックリスト（別添１－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使用印鑑届（別添１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　今後２年間の「研修に係る収支計画書」及び今後２年間の「法人全体の収支計画書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　シラバス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  <w:r>
              <w:rPr/>
              <w:t>　講師一覧表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　講師履歴書（別添２－４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(12)</w:t>
            </w:r>
            <w:r>
              <w:rPr/>
              <w:t>　講義・演習室使用承諾書（別添２－５）の写し及び平面図</w:t>
            </w:r>
            <w:r>
              <w:rPr>
                <w:rFonts w:ascii="ＭＳ 明朝;MS Mincho" w:hAnsi="ＭＳ 明朝;MS Mincho" w:cs="ＭＳ 明朝;MS Mincho"/>
                <w:szCs w:val="21"/>
              </w:rPr>
              <w:t>（自己所有の場合は平面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</w:t>
            </w:r>
            <w:r>
              <w:rPr/>
              <w:t>　実技演習使用備品一覧表（別添２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</w:t>
            </w:r>
            <w:r>
              <w:rPr/>
              <w:t>　実習施設一覧表（別添２－７）（実習を実施する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</w:t>
            </w:r>
            <w:r>
              <w:rPr/>
              <w:t>　実習施設承諾書（別添２－８）の写し（実習を実施する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</w:t>
            </w:r>
            <w:r>
              <w:rPr/>
              <w:t>　修了評価の方法（別添２－９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</w:t>
            </w:r>
            <w:r>
              <w:rPr/>
              <w:t>　修了証明書の様式（要綱別記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</w:t>
            </w:r>
            <w:r>
              <w:rPr/>
              <w:t>　修了評価筆記試験問題及びその模範解答（２種類以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講義を通信の方法で行おうとする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通信添削課題及びその模範解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委託契約書の写し（通信添削業務委託する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通信学習実施計画書（別添２－１０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指定申請を行う際に併せて提出する書類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年間実施計画（様式第８号）及びその電磁的記録（指定を受けた後、初めに実施する研修の開講日が属する年度のもの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開講届出書（様式第３号）（指定を受けた後、初めに実施する研修の開講届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スケジュール（別添３）（指定を受けた後、初めに実施する研修のスケジュール）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記載例</w:t>
      </w:r>
    </w:p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介護員養成研修（介護職員初任者研修課程）事業者指定申請書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83515</wp:posOffset>
                </wp:positionV>
                <wp:extent cx="1600200" cy="377190"/>
                <wp:effectExtent l="5080" t="5080" r="5969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80"/>
                        </a:xfrm>
                        <a:prstGeom prst="wedgeRoundRectCallout">
                          <a:avLst>
                            <a:gd name="adj1" fmla="val 87180"/>
                            <a:gd name="adj2" fmla="val -690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回研修開始予定日の９０日前までに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62.75pt;margin-top:14.45pt;width:125.9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初回研修開始予定日の９０日前までに提出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79"/>
        <w:rPr/>
      </w:pPr>
      <w:r>
        <w:rPr>
          <w:spacing w:val="1"/>
          <w:w w:val="60"/>
          <w:kern w:val="0"/>
        </w:rPr>
        <w:t>主たる事務所の所在</w:t>
      </w:r>
      <w:r>
        <w:rPr>
          <w:spacing w:val="-2"/>
          <w:w w:val="60"/>
          <w:kern w:val="0"/>
        </w:rPr>
        <w:t>地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34925</wp:posOffset>
                </wp:positionV>
                <wp:extent cx="1600200" cy="377190"/>
                <wp:effectExtent l="5080" t="5080" r="384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80"/>
                        </a:xfrm>
                        <a:prstGeom prst="wedgeRoundRectCallout">
                          <a:avLst>
                            <a:gd name="adj1" fmla="val 73930"/>
                            <a:gd name="adj2" fmla="val -1245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社の所在地、法人名称、代表者職・氏名を記載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.5pt;margin-top:2.75pt;width:125.9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社の所在地、法人名称、代表者職・氏名を記載の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商号又は名称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488315</wp:posOffset>
                </wp:positionV>
                <wp:extent cx="1600200" cy="565785"/>
                <wp:effectExtent l="10160" t="5715" r="393065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5920"/>
                        </a:xfrm>
                        <a:prstGeom prst="wedgeRoundRectCallout">
                          <a:avLst>
                            <a:gd name="adj1" fmla="val -50476"/>
                            <a:gd name="adj2" fmla="val 733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生に分かり易いように、原則として法人名称を入れ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2.95pt;margin-top:38.45pt;width:125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講生に分かり易いように、原則として法人名称を入れ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介護保険法施行令（平成１０年政令第４１２号）第３条第１項第１号ロに定める研修の事業者としての指定を受けたいので、大阪府介護員養成研修事業者指定要綱第６条第１項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員養成研修（介護職員初任者研修課程）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○○　介護スクール　介護職員初任者研修講座</w:t>
            </w:r>
          </w:p>
        </w:tc>
      </w:tr>
      <w:tr>
        <w:trPr>
          <w:trHeight w:val="7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を実施する府内の事業所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94615</wp:posOffset>
                      </wp:positionV>
                      <wp:extent cx="1600200" cy="862965"/>
                      <wp:effectExtent l="635635" t="5715" r="8807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62920"/>
                              </a:xfrm>
                              <a:prstGeom prst="wedgeRoundRectCallout">
                                <a:avLst>
                                  <a:gd name="adj1" fmla="val -87976"/>
                                  <a:gd name="adj2" fmla="val 901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則に記載の者と同じ者であ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連絡先は、大阪府からの緊急連絡や情報提供などの様々な連絡に使用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66.8pt;margin-top:7.45pt;width:125.95pt;height:6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則に記載の者と同じ者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連絡先は、大阪府からの緊急連絡や情報提供などの様々な連絡に使用し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開示を行うホームページのアドレス【必須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r>
              <w:rPr/>
              <w:t>ｗｗｗ・・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開始予定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</w:t>
            </w:r>
            <w:r>
              <w:rPr>
                <w:sz w:val="20"/>
                <w:szCs w:val="20"/>
              </w:rPr>
              <w:t>※申請日から９０日以後の日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8460" w:leader="none"/>
              </w:tabs>
              <w:rPr/>
            </w:pPr>
            <w:r>
              <w:rPr/>
              <w:t>申請事務代行者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事務のみを行う行政書士等を利用する場合のみ記載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0:00Z</dcterms:created>
  <dc:creator/>
  <dc:description/>
  <cp:keywords/>
  <dc:language>en-US</dc:language>
  <cp:lastModifiedBy/>
  <dcterms:modified xsi:type="dcterms:W3CDTF">2021-06-17T04:50:00Z</dcterms:modified>
  <cp:revision>1</cp:revision>
  <dc:subject/>
  <dc:title/>
</cp:coreProperties>
</file>