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３　通信形式で実施できる科目ごとの上限時間と各科目の総時間</w:t>
      </w:r>
    </w:p>
    <w:p>
      <w:pPr>
        <w:pStyle w:val="Normal"/>
        <w:snapToGrid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9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番号・科目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形式で実施できる上限時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時間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1)</w:t>
            </w:r>
            <w:r>
              <w:rPr/>
              <w:t>　職務の理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2)</w:t>
            </w:r>
            <w:r>
              <w:rPr/>
              <w:t>　介護における尊厳の保持・自立支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科目は、「人権啓発に係る基礎知識」を講義により２時間実施しなければならないことから、通信形式での上限時間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時間までとす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3)</w:t>
            </w:r>
            <w:r>
              <w:rPr/>
              <w:t>　介護の基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4)</w:t>
            </w:r>
            <w:r>
              <w:rPr/>
              <w:t>　介護・福祉サービスの理解と医療の連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5)</w:t>
            </w:r>
            <w:r>
              <w:rPr/>
              <w:t>　介護におけるコミュニケーション技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6)</w:t>
            </w:r>
            <w:r>
              <w:rPr/>
              <w:t>　老化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7)</w:t>
            </w:r>
            <w:r>
              <w:rPr/>
              <w:t>　認知症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8)</w:t>
            </w:r>
            <w:r>
              <w:rPr/>
              <w:t>　障がい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9)</w:t>
            </w:r>
            <w:r>
              <w:rPr/>
              <w:t>　こころとからだのしくみと生活支援技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10)</w:t>
            </w:r>
            <w:r>
              <w:rPr/>
              <w:t>　振り返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時間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時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時間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3:00Z</dcterms:created>
  <dc:creator/>
  <dc:description/>
  <cp:keywords/>
  <dc:language>en-US</dc:language>
  <cp:lastModifiedBy/>
  <dcterms:modified xsi:type="dcterms:W3CDTF">2021-06-17T04:43:00Z</dcterms:modified>
  <cp:revision>1</cp:revision>
  <dc:subject/>
  <dc:title/>
</cp:coreProperties>
</file>