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大阪府市都市魅力戦略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３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午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庁本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階　特別会議室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開　会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あいさつ　　　　　　　　　　大阪市ゆとりとみどり振興局　楞川局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議　事　　　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）役員の選出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）報告事項　　　　　　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『大阪都市魅力創造戦略』（素案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『大阪の観光戦略』（素案）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）その他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今後の会議の運営について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連絡事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2:00Z</dcterms:created>
  <dc:creator>木村　浩之</dc:creator>
  <dc:description/>
  <dc:language>en-US</dc:language>
  <cp:lastModifiedBy>八切　由美</cp:lastModifiedBy>
  <cp:lastPrinted>2012-11-26T17:19:00Z</cp:lastPrinted>
  <dcterms:modified xsi:type="dcterms:W3CDTF">2012-11-30T10:32:00Z</dcterms:modified>
  <cp:revision>2</cp:revision>
  <dc:subject/>
  <dc:title/>
</cp:coreProperties>
</file>