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大阪府消費者基本計画（第２期）（案）　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087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243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項目の□を黒く塗りつぶしてください。なお、ご意見の提出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でお願い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た、可能な限り、ご意見等に係る計画案の該当箇所について、ページ番号等でお知らせ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　第１章　計画の基本的な考え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　第２章　消費生活をめぐる現状と課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　第３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_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消費者施策の方向性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第３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_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重点的な取組と実施状況の把握・検証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第３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_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消費者施策の展開（基本目標１～４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　第４章　計画の推進方策と進行管理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参考資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　上記以外</w:t>
            </w:r>
          </w:p>
        </w:tc>
      </w:tr>
      <w:tr>
        <w:trPr>
          <w:trHeight w:val="373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元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府民文化部　消費生活センター　事業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034 </w:t>
      </w:r>
      <w:r>
        <w:rPr>
          <w:rFonts w:ascii="ＭＳ ゴシック;MS Gothic" w:hAnsi="ＭＳ ゴシック;MS Gothic" w:cs="ＭＳ ゴシック;MS Gothic" w:eastAsia="ＭＳ ゴシック;MS Gothic"/>
        </w:rPr>
        <w:t>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アジア太平洋トレードセンター　ＩＴＭ棟 ３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612-0090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5:00Z</dcterms:created>
  <dc:creator/>
  <dc:description/>
  <cp:keywords/>
  <dc:language>en-US</dc:language>
  <cp:lastModifiedBy/>
  <dcterms:modified xsi:type="dcterms:W3CDTF">2019-10-28T11:30:00Z</dcterms:modified>
  <cp:revision>1</cp:revision>
  <dc:subject/>
  <dc:title/>
</cp:coreProperties>
</file>