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/>
          <w:sz w:val="32"/>
          <w:szCs w:val="32"/>
          <w:u w:val="single"/>
        </w:rPr>
        <w:t>大阪府市規制改革会議　検討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-393065</wp:posOffset>
                </wp:positionV>
                <wp:extent cx="136842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7.75pt;height:38.5pt;mso-wrap-distance-left:9.05pt;mso-wrap-distance-right:9.05pt;mso-wrap-distance-top:0pt;mso-wrap-distance-bottom:0pt;margin-top:-30.95pt;mso-position-vertical-relative:text;margin-left:429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【基本的考え方】</w:t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テーマを分野ごとに分類。各回に１～２分野取り上げ議論。必要に応じてゲストスピーカーを招聘　</w:t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それ以外に、部会等の動きについて報告・情報提供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検討内容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分野別（各論）に関する内容　　△規制改革総論に関する内容</w:t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大阪府市規制改革会議の進め方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規制改革会議で取り上げるべきテーマについて</w:t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9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これまでの大阪からの特区提案の棚卸し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今後の大阪府市規制改革会議の進め方について（スケジュール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「楽しいまちづくり」について（ヒアリング報告、アンケート実施内容）</w:t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３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7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府市の国家戦略特区提案の報告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楽しいまちづくり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施策棚卸、委員提案、有識者ヒアリング・アンケート等。プロジェクト方向性）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４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楽しいまちづくり（中間とりまとめ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環境エネルギー（上山、余語各委員）、産業（余語委員）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1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５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環境エネルギー・産業経済報告案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地方自治制度の改革（指定管理者、公の施設等）（上山・福田各委員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６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～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建築土地利用・雇用等（上山、福田、吉川各委員）※職業人材等含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規制・サービス改革部会の対応状況一覧</w:t>
            </w:r>
          </w:p>
        </w:tc>
      </w:tr>
      <w:tr>
        <w:trPr>
          <w:trHeight w:val="1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７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～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とりまとめ</w:t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/>
          <w:sz w:val="24"/>
          <w:szCs w:val="24"/>
        </w:rPr>
        <w:t>第５回目以降の検討内容については今後の議論に応じて適宜変更あり</w:t>
      </w:r>
    </w:p>
    <w:sectPr>
      <w:headerReference w:type="default" r:id="rId2"/>
      <w:type w:val="nextPage"/>
      <w:pgSz w:w="11906" w:h="16838"/>
      <w:pgMar w:left="851" w:right="567" w:gutter="0" w:header="34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19:00Z</dcterms:created>
  <dc:creator>大阪府庁</dc:creator>
  <dc:description/>
  <cp:keywords/>
  <dc:language>en-US</dc:language>
  <cp:lastModifiedBy>大阪府庁</cp:lastModifiedBy>
  <cp:lastPrinted>2013-11-13T14:47:00Z</cp:lastPrinted>
  <dcterms:modified xsi:type="dcterms:W3CDTF">2013-11-13T05:47:00Z</dcterms:modified>
  <cp:revision>10</cp:revision>
  <dc:subject/>
  <dc:title/>
</cp:coreProperties>
</file>